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47, DE 20 DE SETEMBRO DE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364.000,00 (trezentos e sessenta e quatro mil reai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8   SECR.EDUCAÇÃO, ESP.CULTURA, TURISMO E LAZER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02 08 02 – ENSINO FUNDAMENTAL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icha: 147 – 12.361.0004.2013 – Manutenção do Ensino Fundamental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onte 01 – 3.3.90.30  Material de Consumo.......................................  R$   30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icha: 149 – 12.361.0004.2013 – Manutenção do Ensino Fundamental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Fonte 01 – 3.3.90.39  </w:t>
        <w:tab/>
        <w:t>Outros Serv.Terceiros – Pessoa Jur................  R$   45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icha: 151 – 12.361.0004.2013 – Manutenção do Ensino Fundamental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onte 01 - 4.4.90.52  Equipamentos e Materiais Permanentes...........  R$  289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a Previsão do Excesso de Arrecadação, do exercício vigent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20 de Setembro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46:00Z</dcterms:created>
  <dc:creator>lbelloni</dc:creator>
  <dc:description/>
  <cp:keywords/>
  <dc:language>en-US</dc:language>
  <cp:lastModifiedBy>Gustavo</cp:lastModifiedBy>
  <cp:lastPrinted>2019-09-20T08:21:00Z</cp:lastPrinted>
  <dcterms:modified xsi:type="dcterms:W3CDTF">2019-09-25T12:05:00Z</dcterms:modified>
  <cp:revision>3</cp:revision>
  <dc:subject/>
  <dc:title>Tupi Paulista, 03 de fevereiro de 2012</dc:title>
</cp:coreProperties>
</file>