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MUNICIPAL Nº 038, DE 19 DE JUNHO DE 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bre no orçamento vigente </w:t>
      </w:r>
      <w:r>
        <w:rPr>
          <w:sz w:val="22"/>
          <w:szCs w:val="22"/>
        </w:rPr>
        <w:t>Crédito Especial Adicional</w:t>
      </w:r>
      <w:r>
        <w:rPr/>
        <w:t xml:space="preserve"> </w:t>
      </w:r>
      <w:r>
        <w:rPr>
          <w:iCs/>
          <w:sz w:val="22"/>
          <w:szCs w:val="22"/>
        </w:rPr>
        <w:t>e dá outras providências.</w:t>
      </w:r>
    </w:p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160" w:firstLine="708"/>
        <w:jc w:val="both"/>
        <w:rPr/>
      </w:pPr>
      <w:r>
        <w:rPr>
          <w:b/>
          <w:sz w:val="22"/>
          <w:szCs w:val="22"/>
        </w:rPr>
        <w:t>DR.  ALEXANDRE TASSONI ANTONIO</w:t>
      </w:r>
      <w:r>
        <w:rPr>
          <w:sz w:val="22"/>
          <w:szCs w:val="22"/>
        </w:rPr>
        <w:t>,  Prefeito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Municipal   de  Tupi  Paulista,  Estado  de  São  Paulo,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usando das atribuições que lhe são conferidas por Lei,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etc.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FAZ   SABER  QUE   A   CÂMARA  MUNICIPAL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A SEGUINTE LEI: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1" w:firstLine="709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Artigo 1º-</w:t>
      </w:r>
      <w:r>
        <w:rPr>
          <w:sz w:val="22"/>
          <w:szCs w:val="22"/>
        </w:rPr>
        <w:t xml:space="preserve"> Fica o Poder Executivo autorizado a proceder a abertura, no orçamento vigente, de Crédito Especial Adicional</w:t>
      </w:r>
      <w:r>
        <w:rPr/>
        <w:t xml:space="preserve"> </w:t>
      </w:r>
      <w:r>
        <w:rPr>
          <w:sz w:val="22"/>
          <w:szCs w:val="22"/>
        </w:rPr>
        <w:t>na importância R$ 156.874,74 (cento e cinqüenta e seis mil, oitocentos e setenta e quatro reais e setenta e quatro centavos), destinados às obras de Reforma do Centro Comunitário localizado na Estrada TPA 020 – Distrito de Oásis, conforme segue: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 0210 – FMAS/SECRETARIA DESENVOLVIMENTO E AÇÃO SOCIAL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021001 – GABINETE DA SECRETARIA</w:t>
      </w:r>
    </w:p>
    <w:p>
      <w:pPr>
        <w:pStyle w:val="Normal"/>
        <w:widowControl w:val="false"/>
        <w:autoSpaceDE w:val="false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08.244.0006.2324 – REFORMA DO CENTRO COMUNITÁRIO DO BAIRRO OÁSI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nte 0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90.51 – Obras e Instalações................................................................................. R$  56.874,7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nte: 0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4.90.51 – Equipamentos e Materiais Permanentes................................................. R$ 100.000,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igo 2º-</w:t>
      </w:r>
      <w:r>
        <w:rPr>
          <w:sz w:val="22"/>
          <w:szCs w:val="22"/>
        </w:rPr>
        <w:t xml:space="preserve"> Para cobertura do Crédito Especial Adicional</w:t>
      </w:r>
      <w:r>
        <w:rPr/>
        <w:t xml:space="preserve"> </w:t>
      </w:r>
      <w:r>
        <w:rPr>
          <w:sz w:val="22"/>
          <w:szCs w:val="22"/>
        </w:rPr>
        <w:t>autorizado no  artigo primeiro, serão utilizados  recursos  provenientes do Termo de Convênio 100820/2024 celebrado com a Secretaria de  Governo  e  Relações  Institucionais – SGRI,   no   valor  de  R$ 100.000,00 (cem mil reais) e R$ 56.874,74 (cinqüenta e seis mil, oitocentos e setenta e quatro reais e setenta e quatro centavos),  da anulação parcial da seguinte dotação orçamentária: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 0207 – </w:t>
      </w:r>
      <w:r>
        <w:rPr>
          <w:bCs/>
          <w:color w:val="000000"/>
          <w:sz w:val="22"/>
          <w:szCs w:val="22"/>
        </w:rPr>
        <w:t>SECR.OBRAS, VIAÇÃO, SERVIÇOS MUNICIPAI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020701 – SERVIÇOS MUNICIPAIS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5.451.0003.1021 - OBRAS DE INFRA-ESTRUTUR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cha 139 – 4.4.90.51 – Obras e Instalações.............................................................. R$  56.874,7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Dr. João Roque Franceschi”,  19 de Junho de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</w:t>
      </w:r>
      <w:r>
        <w:rPr>
          <w:b/>
          <w:sz w:val="22"/>
          <w:szCs w:val="22"/>
        </w:rPr>
        <w:t xml:space="preserve"> 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4:00Z</dcterms:created>
  <dc:creator>lbelloni</dc:creator>
  <dc:description/>
  <cp:keywords/>
  <dc:language>en-US</dc:language>
  <cp:lastModifiedBy>Gustavo</cp:lastModifiedBy>
  <cp:lastPrinted>2024-06-19T16:51:00Z</cp:lastPrinted>
  <dcterms:modified xsi:type="dcterms:W3CDTF">2024-06-27T11:37:00Z</dcterms:modified>
  <cp:revision>4</cp:revision>
  <dc:subject/>
  <dc:title>Tupi Paulista, 03 de fevereiro de 2012</dc:title>
</cp:coreProperties>
</file>