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4, DE 07 DE JANEI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01.385,74 (duzentos e um mil, trezentos e oitenta e cinco reais e setenta e quatro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21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5 - 4.4.90.51  OBRAS E INSTALAÇÕES.............................  R$  201.385,74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 acordo   com Contrato de Repasse OGU nº 850191/2017, Operação 1043910,    no   valor    de R$ 201.385,74 (duzentos e um mil, trezentos e oitenta e cinco reais e setenta e quatro centavo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7 de Janei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8:00Z</dcterms:created>
  <dc:creator>lbelloni</dc:creator>
  <dc:description/>
  <cp:keywords/>
  <dc:language>en-US</dc:language>
  <cp:lastModifiedBy>Gustavo</cp:lastModifiedBy>
  <cp:lastPrinted>2019-01-09T19:17:00Z</cp:lastPrinted>
  <dcterms:modified xsi:type="dcterms:W3CDTF">2019-08-07T12:44:00Z</dcterms:modified>
  <cp:revision>3</cp:revision>
  <dc:subject/>
  <dc:title>Tupi Paulista, 03 de fevereiro de 2012</dc:title>
</cp:coreProperties>
</file>