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27, DE 14 DE ABRIL DE 2020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153.318,30 (cento e cinqüenta e três mil, trezentos e dezoito reais e trinta centavos), para fazer face às despesas de repasse à Irmandade da Santa Casa de Misericórdia de Tupi Paulista, 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2.005.2170 – Auxílio à Irmandade Santa Casa Misericórdia Tupi Paulista – COVID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50.41 – Contribuições.................................................. R$  153.318,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 da Transferência do Ministério da Saúde,   no valor  de  R$ 153.318,30 (cento e cinqüenta e três mil, trezentos e dezoito reais e trinta centavos), destinados ao custeio das ações relacionadas à atenção primária à saúde e à assistência ambulatorial e hospitalar decorrente do COVID19.</w:t>
        <w:tab/>
        <w:tab/>
        <w:tab/>
        <w:t xml:space="preserve">    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14 de Abril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4:00Z</dcterms:created>
  <dc:creator>lbelloni</dc:creator>
  <dc:description/>
  <cp:keywords/>
  <dc:language>en-US</dc:language>
  <cp:lastModifiedBy>Gustavo</cp:lastModifiedBy>
  <cp:lastPrinted>2020-01-16T08:00:00Z</cp:lastPrinted>
  <dcterms:modified xsi:type="dcterms:W3CDTF">2020-04-23T11:33:00Z</dcterms:modified>
  <cp:revision>3</cp:revision>
  <dc:subject/>
  <dc:title/>
</cp:coreProperties>
</file>