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51, DE 04 DE OUTUBRO DE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67.200,00 (sessenta e sete mil e duzentos reai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10   SECRETARIA DESENVOLVIMENTO E AÇÃ SOCIA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Ficha: 390 – 08.244.0006.2085 – Construção, Reforma Casas Modestas Pessoas Carentes           Fonte 01 – 4.4.90.51  Obras e Instalações.........................................................  R$ 67.2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a Previsão do Excesso de Arrecadação, do exercício vigent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4 de Outubro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5:00Z</dcterms:created>
  <dc:creator>lbelloni</dc:creator>
  <dc:description/>
  <cp:keywords/>
  <dc:language>en-US</dc:language>
  <cp:lastModifiedBy>Gustavo</cp:lastModifiedBy>
  <cp:lastPrinted>2019-01-14T11:13:00Z</cp:lastPrinted>
  <dcterms:modified xsi:type="dcterms:W3CDTF">2019-10-08T11:19:00Z</dcterms:modified>
  <cp:revision>3</cp:revision>
  <dc:subject/>
  <dc:title>Tupi Paulista, 03 de fevereiro de 2012</dc:title>
</cp:coreProperties>
</file>