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MUNICIPAL N.º 05, DE 05 DE JUNHO DE 2020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Dispõe sobre denominação a praça pública localizada no conjunto habitacional CDHU do Jardim Gracianópolis de Tupi Paulista-SP, conforme especifica.</w:t>
      </w:r>
    </w:p>
    <w:p>
      <w:pPr>
        <w:pStyle w:val="Head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TUPI PAULISTA, faz saber que o Legislativo Municipal aprovou e sanciono e promulgo a seguinte Le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A praça pública localizada no Conjunto Habitacional – CDHU no Jardim Gracianópolis nesta cidade de Tupi Paulista – SP, passa a denominar-se “PRAÇA CACILDO RODRIGUES”, 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2º - </w:t>
      </w:r>
      <w:r>
        <w:rPr>
          <w:bCs/>
          <w:sz w:val="24"/>
          <w:szCs w:val="24"/>
        </w:rPr>
        <w:t xml:space="preserve"> Fica o Poder Executivo autorizado a confeccionar placa de identificação da referida praça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°</w:t>
      </w:r>
      <w:r>
        <w:rPr>
          <w:sz w:val="24"/>
          <w:szCs w:val="24"/>
        </w:rPr>
        <w:t xml:space="preserve"> -  Esta Lei entra em vigor na data de sua publica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05 de junho de 202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o Luiz Sales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sso homenageado, Cacildo Rodrigues, era natural da cidade de Andradina- SP, nascido no dia 07 de setembro de 1943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ós fixar residência em Tupi Paulista, tornou-se empresário no ramo de auto escola, gerando emprego e renda para nosso município, nos anos de 1994 a 1997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>No dia 29 de maio de 2012, Cacildo Rodrigues e família, passaram a residir no conjunto habitacional “Bairro Jardim Gracianópolis”, precisamente na Rua Marina Hirakami, nº 314, tornando-se um dos membros da Associação de moradores deste Bairro, a partir do ano de 2013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>Sua Paixão pela viola e pela música caipira, o impulsionaram a ser um dos fundadores da AVATP (Associação dos Violeiros e Amigos de Tupi Paulista) no ano de 2008, a qual permanece ativa, levando o nome do nosso município para várias cidades do Estado de São Paulo. Também foi o idealizador de várias festividades alusivas ao “Dia da Criança”, neste Bairro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>Cacildo Rodrigues faleceu no dia 09 de abril de 2016, deixando sua esposa, Orlanda Aparecida Bini Rodrigues, suas filhas: Maricler dos Santos Rodrigues, Janecler dos Santos Rodrigues e Rosimeire dos Santos Rodrigues de Freitas, 03 (três) netos e uma legião de amigos, conquistados pelo seu jeito simples, amável e sempre prestativo com todos que a ele recorresse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tendendo que as justificativas apresentadas sejam plausíveis, ciente do imensurável espírito público que norteia este legislativo e no anseio que tal propositura logre êxito, solicito dos nobres pares, a aprovação do projeto em tela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upi Paulista, 05 de junho de 2020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o Luiz Sales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3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17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bCs/>
      <w:sz w:val="26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1:00Z</dcterms:created>
  <dc:creator>PREFEITURA MUN. TUPI PAULISTA</dc:creator>
  <dc:description/>
  <cp:keywords/>
  <dc:language>en-US</dc:language>
  <cp:lastModifiedBy>Gustavo</cp:lastModifiedBy>
  <cp:lastPrinted>2020-06-08T10:41:00Z</cp:lastPrinted>
  <dcterms:modified xsi:type="dcterms:W3CDTF">2020-06-09T10:53:00Z</dcterms:modified>
  <cp:revision>13</cp:revision>
  <dc:subject/>
  <dc:title>LEI MUNICIPAL N</dc:title>
</cp:coreProperties>
</file>