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0, DE 14 DE JUNHO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5.583,00 (quinze mil, quinhentos e oitenta e três reais),  para fazer face às despesas de Custeio da Vacinação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0.310.0005.2207 – CUSTEIO P/AÇOES DA VACINA – RES. SS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 R$ 10.000,0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R$   5.583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Secretaria de Estado da Saúde, no valor de R$ 15.583,00 (quinze mil, quinhentos e oitenta e três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/>
          <w:bCs/>
          <w:sz w:val="24"/>
          <w:szCs w:val="24"/>
        </w:rPr>
        <w:t>Paço Municipal “Dr. João Roque Franceschi”,  14 de Junho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9:00Z</dcterms:created>
  <dc:creator>lbelloni</dc:creator>
  <dc:description/>
  <cp:keywords/>
  <dc:language>en-US</dc:language>
  <cp:lastModifiedBy>Gustavo</cp:lastModifiedBy>
  <cp:lastPrinted>2021-06-14T13:24:00Z</cp:lastPrinted>
  <dcterms:modified xsi:type="dcterms:W3CDTF">2021-06-22T12:31:00Z</dcterms:modified>
  <cp:revision>3</cp:revision>
  <dc:subject/>
  <dc:title/>
</cp:coreProperties>
</file>