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17, DE 12 DE FEVEREIR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175.000,00  (cento e setenta e cinco mil reais), 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8   SECRETARIA EDUCAÇÃO, ESP., CULTURA, TURISMO LAZE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8 02 –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58 - 12.361.0004.2013 – Manutenção do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2 - Equipamento e Material Permanente................................  R$ 175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a Anulação Parcial da seguinte dotação orçamentária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8   SECRETARIA EDUCAÇÃO, ESP., CULTURA, TURISMO LAZE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8 02 –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60 - 12.361.0004.2034 – Obrig.Patronais – INSS/FGT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90.13 – Obrigações Patronais.......................................................  R$ 175.000,00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2 de Fevereiro 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0:00Z</dcterms:created>
  <dc:creator>lbelloni</dc:creator>
  <dc:description/>
  <cp:keywords/>
  <dc:language>en-US</dc:language>
  <cp:lastModifiedBy>Gustavo</cp:lastModifiedBy>
  <cp:lastPrinted>2020-02-12T10:27:00Z</cp:lastPrinted>
  <dcterms:modified xsi:type="dcterms:W3CDTF">2020-02-18T12:18:00Z</dcterms:modified>
  <cp:revision>3</cp:revision>
  <dc:subject/>
  <dc:title>Tupi Paulista, 03 de fevereiro de 2012</dc:title>
</cp:coreProperties>
</file>