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49, DE 31 DE JULHO DE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9"/>
        <w:jc w:val="both"/>
        <w:rPr/>
      </w:pPr>
      <w:r>
        <w:rPr>
          <w:b/>
          <w:sz w:val="22"/>
          <w:szCs w:val="22"/>
        </w:rPr>
        <w:t>DR.  JULIANO   VIGILATO   GUIRO</w:t>
      </w:r>
      <w:r>
        <w:rPr>
          <w:sz w:val="22"/>
          <w:szCs w:val="22"/>
        </w:rPr>
        <w:t>,    Prefeito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9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Artigo 1</w:t>
      </w:r>
      <w:r>
        <w:rPr>
          <w:sz w:val="22"/>
          <w:szCs w:val="22"/>
        </w:rPr>
        <w:t>º- Fica  o  Poder   Executivo   autorizado   a   proceder    a     abertura, no     orçamento vigente, de   Crédito   Especial   Adicional,    na   importância  de R$ 840.000,00 (oitocentos e quarenta mil reais),  para contratação   de   uma   Organização   Social,   através   de Contrato de Gestão, com a finalidade de gerir as ações e serviços das Unidades Básicas de Saúde do Município de Tupi Paulista, conforme plano de trabalho que será aprovado e  definido no Chamamento Público nº 002/2025, conforme segu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0209 – FMS/SECRETARIA DE SAÚD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09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301.0005.2350 – ORGANIZAÇÃO SOCIAL – SAÚD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3.3.50.85 – Contrato de Gestão........................................................................... R$ 840.000,00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Crédito Especial Adicional autorizado no  artigo primeiro, serão utilizados recursos das anulações parciais das seguintes dotações orçamentárias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2.04 – SECRETARIA DE ADMINISTRAÇÃO E FINANÇ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2.04.01 – ADMINISTRAÇÃO E FINANÇ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4.122.0002.2029 – OBRIGAÇÕES PATRONAIS – INSS/FGT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90.13 – Obrigações Patronais...................................................................... R$  90.000,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8.843.0002.2031 – PAGAMENTO DA CONTRIBUIÇÃO AO PASEP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90.47 – Obrigações Tributárias e Contributivas.......................................... R$  90.000,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0209 – FMS/SECRETARIA DE SAÚD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0911 – ESTRATÉGIA DA SAÚDE DA FAMÍLI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301.0005.1039 – </w:t>
      </w:r>
      <w:r>
        <w:rPr>
          <w:sz w:val="20"/>
          <w:szCs w:val="20"/>
        </w:rPr>
        <w:t>CONSTRUÇÃO UNIDADE BÁSICA SAÚDE – JD. BOA ESPERANÇ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4.91.50 – Obras e Instalações.......................................................................... R$ 660.000,00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aço Municipal “Dr. João Roque Franceschi”,  31 de Julho de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 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3:00Z</dcterms:created>
  <dc:creator>lbelloni</dc:creator>
  <dc:description/>
  <cp:keywords/>
  <dc:language>en-US</dc:language>
  <cp:lastModifiedBy>Gustavo</cp:lastModifiedBy>
  <cp:lastPrinted>2025-07-31T10:45:00Z</cp:lastPrinted>
  <dcterms:modified xsi:type="dcterms:W3CDTF">2025-08-05T14:23:00Z</dcterms:modified>
  <cp:revision>2</cp:revision>
  <dc:subject/>
  <dc:title>Tupi Paulista, 03 de fevereiro de 2012</dc:title>
</cp:coreProperties>
</file>