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PROJETO DE LEI MUNICIPAL Nº 59, DE 15 DE SETEMBRO DE 20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382.000,00 (trezentos e oitenta e dois mil reais), 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8   SECRETARIA EDUCAÇÃO, ESP., CULTURA, TURISMO LAZER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8 02 – ENSINO FUNDAMENTA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53 - 12.361.0004.1004 – Construção, Ampliação e Reforma de Prédios Escolares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90.51 – Obras e Instalações...........................................................  R$ 382.000,0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a Anulação Parcial da seguinte dotação orçamentária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8   SECRETARIA EDUCAÇÃO, ESP., CULTURA, TURISMO LAZER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8 12 – CRECHE MUNICIPA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249 - 12.365.0004.2120 – Manutenção da Creche Municipal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50.41 – Contribuições..................................................................  R$ 382.000,0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708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5 de Setembro  de 2.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40:00Z</dcterms:created>
  <dc:creator>lbelloni</dc:creator>
  <dc:description/>
  <cp:keywords/>
  <dc:language>en-US</dc:language>
  <cp:lastModifiedBy>Gustavo</cp:lastModifiedBy>
  <cp:lastPrinted>2021-08-13T08:27:00Z</cp:lastPrinted>
  <dcterms:modified xsi:type="dcterms:W3CDTF">2021-09-21T13:50:00Z</dcterms:modified>
  <cp:revision>3</cp:revision>
  <dc:subject/>
  <dc:title>Tupi Paulista, 03 de fevereiro de 2012</dc:title>
</cp:coreProperties>
</file>