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MUNICIPAL Nº 040, DE 26 DE JUNHO DE 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bre no orçamento vigente Crédito Especial Adicional e dá outras providênci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Poder Executivo autorizado a proceder a abertura, no orçamento vigente,  de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 Especial  Adicional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importância 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$ 70.000,00 (setenta mil reais), </w:t>
      </w:r>
      <w:r>
        <w:rPr>
          <w:rFonts w:cs="Times New Roman" w:ascii="Times New Roman" w:hAnsi="Times New Roman"/>
          <w:sz w:val="24"/>
          <w:szCs w:val="24"/>
        </w:rPr>
        <w:t xml:space="preserve">para fazer face às despesas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quisição de “Pedra Brita” para conservação da Estrada Rural TPA 363,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forme segu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ocal: 02 11   SECRETARIA AGRICULTURA, ABASTECIMENTO E MEIO AMBI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 11 01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0.605.0008.2287 – CIDADANIA NO CAMPO - MUNICÍPIO AG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 – MATERIAL DE CONSUMO....................................................  R$  7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2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cobertura d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Especial Adicional </w:t>
      </w:r>
      <w:r>
        <w:rPr>
          <w:rFonts w:cs="Times New Roman" w:ascii="Times New Roman" w:hAnsi="Times New Roman"/>
          <w:color w:val="000000"/>
          <w:sz w:val="24"/>
          <w:szCs w:val="24"/>
        </w:rPr>
        <w:t>autorizado no  artigo primeiro, serão utilizados recursos provenientes do Convênio celebrado entre a Secretaria de Agricultura e Abastecimento do Estado de São Paulo e este Município de Tupi Paulist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no valor de </w:t>
      </w:r>
      <w:r>
        <w:rPr>
          <w:rFonts w:cs="Times New Roman" w:ascii="Times New Roman" w:hAnsi="Times New Roman"/>
          <w:color w:val="000000"/>
          <w:sz w:val="24"/>
          <w:szCs w:val="24"/>
        </w:rPr>
        <w:t>R$ 70.000,00 (setenta mil reais)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3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ço Municipal “Dr. João Roque Franceschi”, 26 de Junho de 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</w:t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18:00Z</dcterms:created>
  <dc:creator>lbelloni</dc:creator>
  <dc:description/>
  <cp:keywords/>
  <dc:language>en-US</dc:language>
  <cp:lastModifiedBy>Gustavo</cp:lastModifiedBy>
  <cp:lastPrinted>2023-06-20T08:23:00Z</cp:lastPrinted>
  <dcterms:modified xsi:type="dcterms:W3CDTF">2024-09-03T18:02:00Z</dcterms:modified>
  <cp:revision>3</cp:revision>
  <dc:subject/>
  <dc:title/>
</cp:coreProperties>
</file>