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06, DE 15 DE JANEIRO DE 202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R$ 256.633,36 (duzentos e cinqüenta e seis mil, seiscentos e trinta e três reais e trinta e seis centavos),  para reforço da seguinte dot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>Fonte 01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30 – 15.451.0003.1021 – Obras de Infra-estrutura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1  OBRAS E INSTALAÇÕES............................................. R$ 256.633,3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o Superávit Financeiro do Exercício 2.020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15 de Janeiro  de 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        Prefeito Municipal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7:36:00Z</dcterms:created>
  <dc:creator>lbelloni</dc:creator>
  <dc:description/>
  <cp:keywords/>
  <dc:language>en-US</dc:language>
  <cp:lastModifiedBy>Gustavo</cp:lastModifiedBy>
  <cp:lastPrinted>2021-01-15T14:43:00Z</cp:lastPrinted>
  <dcterms:modified xsi:type="dcterms:W3CDTF">2021-01-25T18:06:00Z</dcterms:modified>
  <cp:revision>3</cp:revision>
  <dc:subject/>
  <dc:title>Tupi Paulista, 03 de fevereiro de 2012</dc:title>
</cp:coreProperties>
</file>