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42, DE 11 DE JUNHO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   orçamento  vigente,     de     Crédito    Especial    Adicional    na     importância   R$ 15.403,76 (quinze mil, quatrocentos e três reais e setenta e seis centavos), para fazer face às despesas de 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</w:rPr>
        <w:t xml:space="preserve">compra de equipamentos de Iluminação Cênica para o Teatro Municipal Zanoni Ferrite, </w:t>
      </w:r>
      <w:r>
        <w:rPr>
          <w:rFonts w:cs="Times New Roman" w:ascii="Times New Roman" w:hAnsi="Times New Roman"/>
          <w:sz w:val="24"/>
          <w:szCs w:val="24"/>
        </w:rPr>
        <w:t xml:space="preserve">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9 – DEPARTAMENTO DE CUL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813.0004.2192 – CULTURA - LEI ALDIR BLAN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90.52 – Equipamentos e Materiais Permanentes......................... R$ 15.403,7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o Superávit Financeiro de 2.024, da transferência recebida   do   Ministério do Turismo, no valor de R$ 15.403,76 (quinze mil, quatrocentos e três reais e setenta e seis centavos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11 de Junho de 202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8:40:00Z</dcterms:created>
  <dc:creator>lbelloni</dc:creator>
  <dc:description/>
  <cp:keywords/>
  <dc:language>en-US</dc:language>
  <cp:lastModifiedBy>Gustavo</cp:lastModifiedBy>
  <cp:lastPrinted>2021-06-23T14:08:00Z</cp:lastPrinted>
  <dcterms:modified xsi:type="dcterms:W3CDTF">2025-06-17T12:56:00Z</dcterms:modified>
  <cp:revision>3</cp:revision>
  <dc:subject/>
  <dc:title/>
</cp:coreProperties>
</file>