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szCs w:val="24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>PROJETO DE LEI MUNICIPAL N.º 13, DE 30 DE JANEIRO DE 2.019</w:t>
      </w:r>
    </w:p>
    <w:p>
      <w:pPr>
        <w:pStyle w:val="Heading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"/>
        <w:rPr/>
      </w:pPr>
      <w:r>
        <w:rPr>
          <w:b w:val="false"/>
          <w:iCs/>
          <w:sz w:val="24"/>
          <w:szCs w:val="24"/>
        </w:rPr>
        <w:t>“</w:t>
      </w:r>
      <w:r>
        <w:rPr>
          <w:b w:val="false"/>
          <w:iCs/>
          <w:sz w:val="24"/>
          <w:szCs w:val="24"/>
        </w:rPr>
        <w:t>Autoriza o Poder Executivo de Tupi Paulista a alienar, através de licitação, 2  Lotes Urbanos, sob nºs 01 e 02, da quadra 12, loteamento do Jardim Itália, contendo uma Casa  localizada na Rua Francisco Caetano de Carvalho nº 55, esquina com a Rua Hiroshi Eto, em Tupi Paulista (SP)”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both"/>
        <w:rPr/>
      </w:pPr>
      <w:r>
        <w:rPr>
          <w:b/>
          <w:sz w:val="24"/>
          <w:szCs w:val="24"/>
        </w:rPr>
        <w:t>Dr. ALEXANDRE TASSONI ANTONIO</w:t>
      </w:r>
      <w:r>
        <w:rPr>
          <w:sz w:val="24"/>
          <w:szCs w:val="24"/>
        </w:rPr>
        <w:t xml:space="preserve">, Prefeito Municipal de Tupi Paulista, Estado de São Paulo, usando de suas atribuições Legais, </w:t>
      </w: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âmara Municipal de Tupi Paulista</w:t>
      </w:r>
      <w:r>
        <w:rPr>
          <w:sz w:val="24"/>
          <w:szCs w:val="24"/>
        </w:rPr>
        <w:t xml:space="preserve"> aprovou e Ele Sanciona e Promulga a seguinte Le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ab/>
        <w:t>Artigo 1º</w:t>
      </w:r>
      <w:r>
        <w:rPr/>
        <w:t xml:space="preserve"> - Fica o Poder Executivo Municipal autorizado a alienar, em licitação, os lotes de nº 01, e 02 da Quadra 12, com 282,62m² e 250m², respectivamente, totalizando 532,62 m², no Loteamento do Jardim Itália, contendo uma Casa de Alvenaria com 88,06m², localizados na Rua Francisco Caetano de Carvalho nº 55, esquina com a Rua Hiroshi Eto, constante da Matrícula nº 14.815, do Cartório do Registro de Imóveis da Comarca de Tupi Paulist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>Artigo 2º</w:t>
      </w:r>
      <w:r>
        <w:rPr/>
        <w:t xml:space="preserve"> - Esta Lei entra em vigor na data de sua publicação, revogadas as disposições em contrário.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Paço Municipal “Dr. João Roque Franceschi”, em 30 de janeiro de 2.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  <w:bCs/>
        </w:rPr>
        <w:t>Dr. ALEXANDRE TASSONI ANTON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efeito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PREFEITURA MUNICIPAL</dc:creator>
  <dc:description/>
  <cp:keywords/>
  <dc:language>en-US</dc:language>
  <cp:lastModifiedBy>Gustavo</cp:lastModifiedBy>
  <cp:lastPrinted>2019-01-30T16:25:00Z</cp:lastPrinted>
  <dcterms:modified xsi:type="dcterms:W3CDTF">2019-08-07T13:24:00Z</dcterms:modified>
  <cp:revision>3</cp:revision>
  <dc:subject/>
  <dc:title>PREFEITURA MUNICIPAL</dc:title>
</cp:coreProperties>
</file>