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9, DE 13 DE JANEIRO DE 2022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re no orçamento vigente </w:t>
      </w:r>
      <w:r>
        <w:rPr>
          <w:rFonts w:cs="Times New Roman" w:ascii="Times New Roman" w:hAnsi="Times New Roman"/>
          <w:b/>
          <w:sz w:val="24"/>
          <w:szCs w:val="24"/>
        </w:rPr>
        <w:t>Crédito Especial Adicional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1º-</w:t>
      </w:r>
      <w:r>
        <w:rPr>
          <w:rFonts w:cs="Times New Roman" w:ascii="Times New Roman" w:hAnsi="Times New Roman"/>
          <w:sz w:val="24"/>
          <w:szCs w:val="24"/>
        </w:rPr>
        <w:t xml:space="preserve"> Fica   o   Poder   Executivo autorizado a proceder a  abertura,  no  orçamento  vigente,  de  </w:t>
      </w:r>
      <w:r>
        <w:rPr>
          <w:rFonts w:cs="Times New Roman" w:ascii="Times New Roman" w:hAnsi="Times New Roman"/>
          <w:b/>
          <w:sz w:val="24"/>
          <w:szCs w:val="24"/>
        </w:rPr>
        <w:t>Crédito  Especial  Adicional</w:t>
      </w:r>
      <w:r>
        <w:rPr>
          <w:rFonts w:cs="Times New Roman" w:ascii="Times New Roman" w:hAnsi="Times New Roman"/>
          <w:sz w:val="24"/>
          <w:szCs w:val="24"/>
        </w:rPr>
        <w:t xml:space="preserve">   na importância de R$ 1.391.373,43 (hum milhão, trezentos e noventa e um mil, trezentos e setenta e três reais e quarenta e três centavos), conforme segu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20901 – </w:t>
      </w:r>
      <w:r>
        <w:rPr>
          <w:rFonts w:cs="Times New Roman" w:ascii="Times New Roman" w:hAnsi="Times New Roman"/>
          <w:b/>
        </w:rPr>
        <w:t>GABINETE DA SECRETARIA DA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301.0005.2227 – </w:t>
      </w:r>
      <w:r>
        <w:rPr>
          <w:rFonts w:cs="Times New Roman" w:ascii="Times New Roman" w:hAnsi="Times New Roman"/>
          <w:b/>
        </w:rPr>
        <w:t>AQUISIÇÃO AMBULÂNCIA – DEP. FED.ARLINDO CHINAGL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52 – Equipamentos e Materiais Permanentes................................. R$  116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52 – Equipamentos e Materiais Permanentes................................. R$  235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301.0005.2228 – ASSIST.INTEGRAL À SAÚDE – RES.SS-134-202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P. EST. JORGE CARUS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....... R$ 91.089,7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020902 – ATENÇÃO BÁSIC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301.0005.2208 - ENFR.EMERG.SAUDE - COVID 19 - PORT. GM/MS 89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...... R$ 8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9 – Outros Serviços de Terceiros - Pessoa Jurídica..........................R$ 15.584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301.0005.2224 - CUSTEIO AÇÕES SAÚDE RES.SS149/2021- DEP. EST. </w:t>
      </w:r>
    </w:p>
    <w:p>
      <w:pPr>
        <w:pStyle w:val="Normal"/>
        <w:widowControl w:val="false"/>
        <w:autoSpaceDE w:val="false"/>
        <w:spacing w:lineRule="auto" w:line="240" w:before="0" w:after="0"/>
        <w:ind w:firstLine="19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IDE TERU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....... R$ 7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9 – Outros Serviços de Terceiros - Pessoa Jurídica......................... R$ 30.000,0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301.0005.2229 - INCR.TEMP.AT.BÁSICA SAÚDE - DEP. FED. ALENCAR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ANTANA BRAG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....... R$ 21.545,2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301.0005.2230 - </w:t>
      </w:r>
      <w:r>
        <w:rPr>
          <w:rFonts w:cs="Times New Roman" w:ascii="Times New Roman" w:hAnsi="Times New Roman"/>
          <w:b/>
          <w:sz w:val="20"/>
          <w:szCs w:val="20"/>
        </w:rPr>
        <w:t xml:space="preserve">INCR.TEMP.AT.BÁSICA SAÚDE-DEP. FED.ARLINDO CHINAGLIA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....... R$ 26.523,9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9 – Outros Serviços de Terceiros - Pessoa Jurídica......................... R$ 40.000,0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01.0005.2231 - INCR.TEMP.AT.BÁSICA SAÚDE - DEP. FED. LUIZ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ARLOS MOTA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....... R$ 80.000,0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301.0005.2232 - INCR.TEMP.AT.BÁSICA SAÚDE-DEP. FED. VICENTINH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....... R$ 75.832,4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0.301.0005.2234 – IMPLEMENTAÇÃO DE POLÍTICAS DE ATENÇÃO À SAÚDE D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ADOLESCENTE E JOV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....... R$ 1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0903 – MÉDIA E ALTA COMPLEXIDA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0.301.0005.2225– INCREMENTO TEMPORÁRIO AO CUSTEIO DOS  SERVIÇ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 xml:space="preserve">DE ASSISTÊNCIA HOSPITALAR E AMBULATORIAL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DEP. FED.  MARA GABRILL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....... R$ 3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9 – Outros Serviços de Terceiros – Pessoa Jurídica........................ R$ 7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020907 – CENTRO DE ESPECIALIDADES MÉDIC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22.0005.2025 – MANUTENÇÃO DO SETO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90.52 – Equipamentos e Materiais Permanentes.................................. R$ 136.516,5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301.0005.2206 – </w:t>
      </w:r>
      <w:r>
        <w:rPr>
          <w:rFonts w:cs="Times New Roman" w:ascii="Times New Roman" w:hAnsi="Times New Roman"/>
          <w:b/>
          <w:sz w:val="20"/>
          <w:szCs w:val="20"/>
        </w:rPr>
        <w:t>EQUIPAMENTOS E MAT.PERMANENTES – DEP. FED. VICENTINH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9.52 – Equipamentos e Materiais Permanentes................................... R$  10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1.0005.2207 - CUSTEIO P/AÇÕES DA VACINA - RES. SS  8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......... R$ 9.694,5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9 – Outros Serviços de Terceiros - Pessoa Jurídica........................... R$ 4.587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0908 – PRONTO ATENDIMENTO MÉDICO MUNICIP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2.0005.2169 – CORONAVIRUS – COVID 1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....... R$ 11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301.0005.2190 – </w:t>
      </w:r>
      <w:r>
        <w:rPr>
          <w:rFonts w:cs="Times New Roman" w:ascii="Times New Roman" w:hAnsi="Times New Roman"/>
          <w:b/>
        </w:rPr>
        <w:t>APOIO FINANCEIRO AO MUNICÍPIO LC 173/2020 - SAÚD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90.11 – Vencimentos e Vantagens Fixas – Pessoal............................ R$ 12.000,00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02.0005.2233- ESTRUT.UNIDADES AT. ESPEC. SAÚDE – DEP. FE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NATA ABRE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52 – Equipamentos e Materiais Permanentes................................. R$ 100.000,00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0911 – ESTRATÉGIA DA SAÚDE DA FAMÍL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301.0005.2226 – EQUIPAMENTOS – DEP. FEDERAL RICARDO IZAR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.52 – Equipamentos e Materiais Permanentes................................. R$  35.0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 Especial  Adicional  autorizado no  artigo primeiro, serão utilizados recursos provenientes do Superávit Financeiro do Exercício 2.021, da área da Saúde, no valor total  de R$ 1.391.373,43 (hum milhão, trezentos e noventa e um mil, trezentos e setenta e três reais e quarenta e três centavos)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8"/>
        <w:jc w:val="right"/>
        <w:rPr/>
      </w:pPr>
      <w:r>
        <w:rPr>
          <w:b/>
          <w:bCs/>
          <w:sz w:val="24"/>
          <w:szCs w:val="24"/>
        </w:rPr>
        <w:t>Paço Municipal “Dr. João Roque Franceschi”, 13 de Janeiro  de 2022</w:t>
      </w:r>
    </w:p>
    <w:p>
      <w:pPr>
        <w:pStyle w:val="Normal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Prefeito Municip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09_2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08:00Z</dcterms:created>
  <dc:creator>Gustavo</dc:creator>
  <dc:description/>
  <cp:keywords/>
  <dc:language>en-US</dc:language>
  <cp:lastModifiedBy>Gustavo</cp:lastModifiedBy>
  <cp:lastPrinted>2022-01-18T07:31:00Z</cp:lastPrinted>
  <dcterms:modified xsi:type="dcterms:W3CDTF">2022-01-24T12:09:00Z</dcterms:modified>
  <cp:revision>1</cp:revision>
  <dc:subject/>
  <dc:title/>
</cp:coreProperties>
</file>