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PROJETO DE LEI COMPLEMENTAR  Nº  012/2022,  DE 15 DE DEZEMBRO DE 2022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revisão geral anual dos Servidores Públicos Municipais de Tupi Paulista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a conceder a revisão geral anual, nos termos do </w:t>
      </w:r>
      <w:r>
        <w:rPr>
          <w:sz w:val="24"/>
          <w:szCs w:val="24"/>
          <w:lang w:val="pt-PT"/>
        </w:rPr>
        <w:t>Inciso X do artigo 37 da Constituição Federal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revisão geral anual, com incidência a partir de 1º de janeiro de 2023, será de 4,10% (quatro inteiros e dez milésimos) sobre todas as remunerações e proventos dos servidores ativos, inativos, pensionistas, estatutários e celetistas do Quadro de servidores Públicos do Município.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Anexo IX</w:t>
      </w:r>
      <w:r>
        <w:rPr>
          <w:rFonts w:cs="Times New Roman" w:ascii="Times New Roman" w:hAnsi="Times New Roman"/>
          <w:szCs w:val="24"/>
        </w:rPr>
        <w:t xml:space="preserve"> – Tabela de Referência dos Empregos Permanentes, o </w:t>
      </w:r>
      <w:r>
        <w:rPr>
          <w:rFonts w:cs="Times New Roman" w:ascii="Times New Roman" w:hAnsi="Times New Roman"/>
          <w:b/>
          <w:szCs w:val="24"/>
        </w:rPr>
        <w:t>Anexo X</w:t>
      </w:r>
      <w:r>
        <w:rPr>
          <w:rFonts w:cs="Times New Roman" w:ascii="Times New Roman" w:hAnsi="Times New Roman"/>
          <w:szCs w:val="24"/>
        </w:rPr>
        <w:t xml:space="preserve"> – Tabela de Referência dos Empregos de provimento em Comissão e o Anexo XI – Tabela de referencia dos empregos dos ACS e ACE - constantes da Lei Complementar nº 103, de 05 de maio de 2009 e alterações em face da revisão geral anual de que se trata o art. 1º desta Lei Complementar, passa a vigorar, respectivamente, de acordo com os </w:t>
      </w:r>
      <w:r>
        <w:rPr>
          <w:rFonts w:cs="Times New Roman" w:ascii="Times New Roman" w:hAnsi="Times New Roman"/>
          <w:b/>
          <w:szCs w:val="24"/>
        </w:rPr>
        <w:t xml:space="preserve">Anexos I, II e III </w:t>
      </w:r>
      <w:r>
        <w:rPr>
          <w:rFonts w:cs="Times New Roman" w:ascii="Times New Roman" w:hAnsi="Times New Roman"/>
          <w:szCs w:val="24"/>
        </w:rPr>
        <w:t>da presente Lei Complementar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As despesas decorrentes da aplicação desta lei correrão à conta das dotações consignadas no orçamento vigente, suplementadas, se necessário.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- Esta lei entra </w:t>
      </w:r>
      <w:r>
        <w:rPr>
          <w:sz w:val="24"/>
          <w:szCs w:val="24"/>
        </w:rPr>
        <w:t>em vigor na data de 1º de janeiro de 2023,</w:t>
      </w:r>
      <w:r>
        <w:rPr>
          <w:iCs/>
          <w:sz w:val="24"/>
          <w:szCs w:val="24"/>
        </w:rPr>
        <w:t xml:space="preserve"> revogando as demais disposições em contrario.</w:t>
      </w:r>
    </w:p>
    <w:p>
      <w:pPr>
        <w:pStyle w:val="Heading2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5 de dezembro de 2022.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r.</w:t>
      </w:r>
      <w:r>
        <w:rPr>
          <w:sz w:val="24"/>
          <w:szCs w:val="24"/>
        </w:rPr>
        <w:t xml:space="preserve">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 =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.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a    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a    9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a  1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a  19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 a  2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 a  2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 a  34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 3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acima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,0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3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7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4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7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4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7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7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8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6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,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,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5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8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9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,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,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,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4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8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,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,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,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,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7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,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,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,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,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,4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,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,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4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,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5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,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,9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,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0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,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,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3,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,5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,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6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,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,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5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,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7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jc w:val="lef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= ANEXO II =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966" w:type="dxa"/>
        <w:jc w:val="left"/>
        <w:tblInd w:w="25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86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F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A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6.296,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4.670,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3.885,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997,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637,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color w:val="FFFFFF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1.852,70</w:t>
            </w:r>
          </w:p>
        </w:tc>
      </w:tr>
    </w:tbl>
    <w:p>
      <w:pPr>
        <w:pStyle w:val="TextBody"/>
        <w:ind w:firstLine="141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II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0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914"/>
        <w:gridCol w:w="915"/>
        <w:gridCol w:w="914"/>
        <w:gridCol w:w="915"/>
        <w:gridCol w:w="914"/>
        <w:gridCol w:w="914"/>
        <w:gridCol w:w="915"/>
        <w:gridCol w:w="914"/>
        <w:gridCol w:w="915"/>
      </w:tblGrid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.</w:t>
            </w:r>
          </w:p>
        </w:tc>
        <w:tc>
          <w:tcPr>
            <w:tcW w:w="9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9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   a    4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  a    9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  a   14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  a   19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  a   24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  a   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  a   34</w:t>
            </w:r>
          </w:p>
        </w:tc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a 39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acima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G - 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2,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34135</wp:posOffset>
          </wp:positionH>
          <wp:positionV relativeFrom="margin">
            <wp:posOffset>1859915</wp:posOffset>
          </wp:positionV>
          <wp:extent cx="2976880" cy="3463925"/>
          <wp:effectExtent l="0" t="0" r="0" b="0"/>
          <wp:wrapNone/>
          <wp:docPr id="2" name="WordPictureWatermark19949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49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346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01:00Z</dcterms:created>
  <dc:creator>PREFEITURA MUNICIPAL</dc:creator>
  <dc:description/>
  <cp:keywords/>
  <dc:language>en-US</dc:language>
  <cp:lastModifiedBy>Gustavo</cp:lastModifiedBy>
  <cp:lastPrinted>2023-01-13T15:35:00Z</cp:lastPrinted>
  <dcterms:modified xsi:type="dcterms:W3CDTF">2023-01-17T12:35:00Z</dcterms:modified>
  <cp:revision>10</cp:revision>
  <dc:subject/>
  <dc:title>PREFEITURA MUNICIPAL</dc:title>
</cp:coreProperties>
</file>