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37, DE 24 DE JU</w:t>
        <w:tab/>
        <w:t>NHO DE 2022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.</w:t>
      </w:r>
      <w:r>
        <w:rPr>
          <w:rFonts w:cs="Times New Roman" w:ascii="Times New Roman" w:hAnsi="Times New Roman"/>
          <w:sz w:val="24"/>
          <w:szCs w:val="24"/>
        </w:rPr>
        <w:t xml:space="preserve">º- Fica  o  Poder   Executivo   autorizado   a   proceder    a     abertura, no    orçamento  vigente,   de   Crédito   Especial    Adicional    na     importância   d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$ 108.212,80 (cento e oito mil, duzentos e doze reais e oitenta centavos), para fazer face às despesas de Aquisição de Equipamentos e Utensílios de Cozinha para Ensino Fundamental  e  Kit de Brinquedos para Ensino Infantil,  de acordo com Plano de Ações Articuladas – PAR, do FNDE/Ministério da Educação, conforme segu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cal: 020800 - </w:t>
      </w:r>
      <w:r>
        <w:rPr>
          <w:rFonts w:cs="Times New Roman" w:ascii="Times New Roman" w:hAnsi="Times New Roman"/>
        </w:rPr>
        <w:t>SECRETARIA EDUCAÇÃO, ESPORTES, CULTURA, TURISMO, LAZ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802 – MANUTENÇÃO DO ENSINO FUNDAMENT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361.0004.2210 - AQUIS. EQUIPAM. E UTENSÍLIOS COZINHA - PA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nte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4.90.52 – </w:t>
      </w:r>
      <w:r>
        <w:rPr>
          <w:rFonts w:cs="Times New Roman" w:ascii="Times New Roman" w:hAnsi="Times New Roman"/>
        </w:rPr>
        <w:t>EQUIPAMENTOS E MATERIAIS PERMANENTES..... R$ 32.020,4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cal: 020800 - </w:t>
      </w:r>
      <w:r>
        <w:rPr>
          <w:rFonts w:cs="Times New Roman" w:ascii="Times New Roman" w:hAnsi="Times New Roman"/>
        </w:rPr>
        <w:t>SECRETARIA EDUCAÇÃO, ESPORTES, CULTURA, TURISMO, LAZ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805 – MANUTENÇÃO DO ENSINO INFANTI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365.0004.2211 - AQUISIÇÃO DE KIT BRINQUEDOS - PA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Fonte 0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4.90.52 – </w:t>
      </w:r>
      <w:r>
        <w:rPr>
          <w:rFonts w:cs="Times New Roman" w:ascii="Times New Roman" w:hAnsi="Times New Roman"/>
        </w:rPr>
        <w:t>EQUIPAMENTOS E MATERIAIS PERMANENTES..... R$ 76.192,3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e acordo com Plano de Ações Articuladas – PAR, do Fundo Nacional de Desenvolvimento da Educação – FNDE, do Ministério da Educação, no valor total de R$ 108.212,80 (cento e oito mil, duzentos e doze reais e oitenta centavos)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.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Dr. João Roque Franceschi”,  24 de Junho  de 202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0:00Z</dcterms:created>
  <dc:creator>lbelloni</dc:creator>
  <dc:description/>
  <cp:keywords/>
  <dc:language>en-US</dc:language>
  <cp:lastModifiedBy>Gustavo</cp:lastModifiedBy>
  <cp:lastPrinted>2021-06-23T14:08:00Z</cp:lastPrinted>
  <dcterms:modified xsi:type="dcterms:W3CDTF">2022-06-29T12:19:00Z</dcterms:modified>
  <cp:revision>3</cp:revision>
  <dc:subject/>
  <dc:title/>
</cp:coreProperties>
</file>