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OJETO DE DECRETO LEGISLATIVO Nº  04/2020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left="100" w:hanging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Concede Título de Cidadão Tupiense ao Senhor Severino Ferraresi e sua Senhora Dona Alzira Vendramim Ferraresi</w:t>
      </w:r>
    </w:p>
    <w:p>
      <w:pPr>
        <w:pStyle w:val="Normal"/>
        <w:ind w:left="1620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ind w:left="16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MESA DA CÂMARA MUNICIPAL DE TUPI PAULISTA, no uso de suas atribuições legais, Faz saber que a Câmara Municipal aprovou e ela promulga o seguinte Decreto Legislativo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</w:t>
      </w:r>
      <w:r>
        <w:rPr>
          <w:rFonts w:cs="Calibri"/>
          <w:b/>
          <w:sz w:val="24"/>
          <w:szCs w:val="24"/>
          <w:u w:val="single"/>
        </w:rPr>
        <w:t>Artigo 1º</w:t>
      </w:r>
      <w:r>
        <w:rPr>
          <w:rFonts w:cs="Calibri"/>
          <w:sz w:val="24"/>
          <w:szCs w:val="24"/>
        </w:rPr>
        <w:t xml:space="preserve"> - Fica concedido o Título de Cidadão Tupiense ao Senhor </w:t>
      </w:r>
      <w:r>
        <w:rPr>
          <w:rFonts w:cs="Calibri"/>
          <w:b/>
          <w:sz w:val="24"/>
          <w:szCs w:val="24"/>
          <w:u w:val="single"/>
        </w:rPr>
        <w:t xml:space="preserve">SEVERINO FERRARESI, </w:t>
      </w:r>
      <w:r>
        <w:rPr>
          <w:rFonts w:cs="Calibri"/>
          <w:sz w:val="24"/>
          <w:szCs w:val="24"/>
          <w:u w:val="single"/>
        </w:rPr>
        <w:t>nascido em 08/11/1928 na Cidade de Sertãozinho</w:t>
      </w:r>
      <w:r>
        <w:rPr>
          <w:rFonts w:cs="Calibri"/>
          <w:b/>
          <w:sz w:val="24"/>
          <w:szCs w:val="24"/>
          <w:u w:val="single"/>
        </w:rPr>
        <w:t xml:space="preserve"> e a sua esposa SENHORA ALZIRA VENDRAMIM FERRARESI</w:t>
      </w:r>
      <w:r>
        <w:rPr>
          <w:rFonts w:cs="Calibri"/>
          <w:sz w:val="24"/>
          <w:szCs w:val="24"/>
        </w:rPr>
        <w:t>, nascida em 17 de setembro de 1933, em reconhecimento aos relevantes serviços prestados ao Município de Tupi Paulist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ab/>
        <w:t xml:space="preserve">  </w:t>
      </w:r>
      <w:r>
        <w:rPr>
          <w:rFonts w:cs="Calibri"/>
          <w:b/>
          <w:sz w:val="24"/>
          <w:szCs w:val="24"/>
          <w:u w:val="single"/>
        </w:rPr>
        <w:t>Artigo 2º</w:t>
      </w:r>
      <w:r>
        <w:rPr>
          <w:rFonts w:cs="Calibri"/>
          <w:sz w:val="24"/>
          <w:szCs w:val="24"/>
        </w:rPr>
        <w:t xml:space="preserve"> - Os Títulos a que se refere o artigo anterior serão outorgados em sessão solene especialmente convocad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ab/>
        <w:t xml:space="preserve">  </w:t>
      </w:r>
      <w:r>
        <w:rPr>
          <w:rFonts w:cs="Calibri"/>
          <w:b/>
          <w:sz w:val="24"/>
          <w:szCs w:val="24"/>
          <w:u w:val="single"/>
        </w:rPr>
        <w:t>Artigo 3º</w:t>
      </w:r>
      <w:r>
        <w:rPr>
          <w:rFonts w:cs="Calibri"/>
          <w:sz w:val="24"/>
          <w:szCs w:val="24"/>
        </w:rPr>
        <w:t xml:space="preserve"> - As despesas decorrentes com a execução do presente Decreto Legislativos correrão por conta de verba própria constante do orçamento vigent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</w:t>
      </w:r>
      <w:r>
        <w:rPr>
          <w:rFonts w:cs="Calibri"/>
          <w:b/>
          <w:sz w:val="24"/>
          <w:szCs w:val="24"/>
          <w:u w:val="single"/>
        </w:rPr>
        <w:t>Artigo 4º</w:t>
      </w:r>
      <w:r>
        <w:rPr>
          <w:rFonts w:cs="Calibri"/>
          <w:sz w:val="24"/>
          <w:szCs w:val="24"/>
        </w:rPr>
        <w:t xml:space="preserve"> - Este Decreto Legislativo entra em vigor na data de sua publicaçã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âmara Municipal de Tupi Paulista, 11 de Dezembro de 2020</w:t>
      </w:r>
    </w:p>
    <w:p>
      <w:pPr>
        <w:pStyle w:val="Normal"/>
        <w:tabs>
          <w:tab w:val="clear" w:pos="708"/>
          <w:tab w:val="left" w:pos="25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eadora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Senhores Vereadores,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>A presente proposição que ora submeto a honrosa apreciação de Vossas Excelências, tem como objetivo conceder o Título de cidadão honorário Tupiense  ao Senhor Severino Ferraresi, nascido na, cidade de Sertãozinho – SP, no dia 08 de novembro de 1928, e Alzira Vendramim Ferraresi, nascida no dia 27 de setembro de 1933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>Casaram e vieram morar na alta paulista no inicio de seus desbravamentos (Florida Paulista) e no ano de 1972 mudou-se para o município de Tupi Paulista, no Bairro Gleba Seca, na zona rural onde iniciou o plantio e o cultivo do café, e agropecuária.  Com a desvalorização do café, empreendeu-se na diversificação de seus investimentos rurais como o plantio de laranja, banana, mamão, entre outros e recentemente no plantio da can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Os homenageados são casados e dessa união tiveram 4 filhos: Juversi Ferraresi, Antônio Ferraresi, Sueli de Fátima Ferraresi e Neuriberto Ferraresi, 9 netos, e seis bisnetos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>A família Severino Ferrarei continua sendo até os dias de hoje de muita importância para o nosso município, pois gerou e gera emprego e renda para mais de 20 família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>Assim sendo, solicito a apreciação e aprovação deste projeto por esta Casa Legislativ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rFonts w:cs="Calibri"/>
        </w:rPr>
        <w:t>Câmara Municipal de Tupi Paulista</w:t>
      </w:r>
      <w:r>
        <w:rPr>
          <w:color w:val="000000"/>
        </w:rPr>
        <w:t>, 11 de Dezembro de 2020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Terezinha Aparecida de Matos Vasconcelos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2098" w:right="964" w:gutter="0" w:header="709" w:top="26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305" cy="112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1:00Z</dcterms:created>
  <dc:creator>Terezinha</dc:creator>
  <dc:description/>
  <dc:language>en-US</dc:language>
  <cp:lastModifiedBy>Usuario</cp:lastModifiedBy>
  <cp:lastPrinted>2020-12-14T10:36:00Z</cp:lastPrinted>
  <dcterms:modified xsi:type="dcterms:W3CDTF">2020-12-14T13:41:00Z</dcterms:modified>
  <cp:revision>2</cp:revision>
  <dc:subject/>
  <dc:title/>
</cp:coreProperties>
</file>