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47, DE 30 DE JULHO DE 2025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JULIANO   VIGILATO   GUIRO</w:t>
      </w:r>
      <w:r>
        <w:rPr>
          <w:rFonts w:cs="Times New Roman" w:ascii="Times New Roman" w:hAnsi="Times New Roman"/>
          <w:sz w:val="24"/>
          <w:szCs w:val="24"/>
        </w:rPr>
        <w:t>,    Prefeito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de R$ 50.000,00 (cinqüenta mil reais), para fazer face às despesas de contratação de viagens para transporte de pacientes SUS, através do CISNAP – Consórcio Intermunicipal de Serviços da Nova Alta Paulista,   de acordo com Transferência do Ministério da Saúde, através da Emenda do Deputado Federal Fausto Pinato, Proposta nº 36000653165202500/2025, conform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020901 –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0.301.0005.2348 – </w:t>
      </w:r>
      <w:r>
        <w:rPr>
          <w:rFonts w:cs="Times New Roman" w:ascii="Times New Roman" w:hAnsi="Times New Roman"/>
        </w:rPr>
        <w:t>CONTRATAÇÃO DE HUBER - DEP. FED. FAUSTO PINATO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.3.93.39 – Outros Serviços Terceiros – Pessoa Jurídica............. R$ 50.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da Transferência do Ministério da Saúde, através da Emenda do Deputado Federal Fausto Pinato, Proposta nº 36000653165202500/2025, no valor de R$ 50.000,00 (cinqüenta mil reais)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aço Municipal “Dr. João Roque Franceschi”,  30 de Julho de 20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DR.  JULIANO VIGILATO GU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56:00Z</dcterms:created>
  <dc:creator>lbelloni</dc:creator>
  <dc:description/>
  <cp:keywords/>
  <dc:language>en-US</dc:language>
  <cp:lastModifiedBy>Gustavo</cp:lastModifiedBy>
  <cp:lastPrinted>2025-01-17T09:45:00Z</cp:lastPrinted>
  <dcterms:modified xsi:type="dcterms:W3CDTF">2025-08-05T14:04:00Z</dcterms:modified>
  <cp:revision>4</cp:revision>
  <dc:subject/>
  <dc:title/>
</cp:coreProperties>
</file>