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MUNICIPAL Nº 024, DE 27 DE FEVEREIRO DE 202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</w:rPr>
        <w:t xml:space="preserve">Abre no orçamento vigente </w:t>
      </w:r>
      <w:r>
        <w:rPr/>
        <w:t>Crédito Especial Adicional</w:t>
      </w:r>
      <w:r>
        <w:rPr>
          <w:iCs/>
        </w:rPr>
        <w:t xml:space="preserve"> e dá outras providências.</w:t>
      </w:r>
    </w:p>
    <w:p>
      <w:pPr>
        <w:pStyle w:val="Normal"/>
        <w:ind w:right="-80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>
          <w:b/>
        </w:rPr>
        <w:t>DR.  JULIANO   VIGILATO   GUIRO</w:t>
      </w:r>
      <w:r>
        <w:rPr/>
        <w:t>,  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no orçamento vigente, de Crédito Especial Adicional na importância de R$ 2.737.324,56 (dois milhões, setecentos e trinta e   sete   mil,   trezentos   e   vinte  e  quatro  reais  e  cinqüenta  e  seis  centavos), para fazer face às despesas de Construção de Unidade Básica de Saúde (UBS), conforme segu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9 – FMS/ SECRETARIADE SAÚD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9 11 – ESTRATÉGIA DA SAÚDE DA FAMÍLI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onte 01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/>
        <w:t xml:space="preserve">10.301.0005.1039 – </w:t>
      </w:r>
      <w:r>
        <w:rPr>
          <w:sz w:val="22"/>
          <w:szCs w:val="22"/>
        </w:rPr>
        <w:t>CONSTRUÇÃO UNIDADE BÁSICA SAÚDE JD BOA ESPERANÇA</w:t>
      </w:r>
    </w:p>
    <w:p>
      <w:pPr>
        <w:pStyle w:val="Normal"/>
        <w:widowControl w:val="false"/>
        <w:autoSpaceDE w:val="false"/>
        <w:jc w:val="both"/>
        <w:rPr/>
      </w:pPr>
      <w:r>
        <w:rPr/>
        <w:t>4.4.90.51 – Obras e Instalações....................................................................  R$   724.499,5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onte 05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/>
        <w:t xml:space="preserve">10.301.0005.1039 – </w:t>
      </w:r>
      <w:r>
        <w:rPr>
          <w:sz w:val="22"/>
          <w:szCs w:val="22"/>
        </w:rPr>
        <w:t>CONSTRUÇÃO UNIDADE BÁSICA SAÚDE JD BOA ESPERANÇA</w:t>
      </w:r>
    </w:p>
    <w:p>
      <w:pPr>
        <w:pStyle w:val="Normal"/>
        <w:widowControl w:val="false"/>
        <w:autoSpaceDE w:val="false"/>
        <w:jc w:val="both"/>
        <w:rPr/>
      </w:pPr>
      <w:r>
        <w:rPr/>
        <w:t>4.4.90.51 – Obras e Instalações....................................................................  R$ 2.012.825,00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igo 2º-</w:t>
      </w:r>
      <w:r>
        <w:rPr/>
        <w:t xml:space="preserve"> Para cobertura do Crédito Suplementar autorizado no  artigo primeiro, serão utilizados recursos provenientes do Ministério da Saúde, no valor de R$ 2.012.825,00 (dois milhões, doze mil, oitocentos e vinte e cinco reais)  e R$ 724.499,56 (setecentos e vinte e quatro mil, quatrocentos e noventa e nove reais e cinqüenta e seis centavos) de contrapartida municipal, que serão utilizados os recursos da previsão do Excesso de Arrecadação do Exercício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27 de Fevereiro  de 202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  <w:sz w:val="22"/>
          <w:szCs w:val="22"/>
        </w:rPr>
        <w:t>DR.  JULIANO VIGILATO GUIR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>
          <w:b/>
          <w:sz w:val="22"/>
          <w:szCs w:val="22"/>
        </w:rPr>
        <w:tab/>
        <w:tab/>
        <w:tab/>
        <w:t xml:space="preserve">          </w:t>
      </w:r>
      <w:r>
        <w:rPr>
          <w:b/>
        </w:rPr>
        <w:t xml:space="preserve">                      </w:t>
      </w:r>
      <w:r>
        <w:rPr>
          <w:b/>
          <w:sz w:val="22"/>
          <w:szCs w:val="22"/>
        </w:rPr>
        <w:t>Prefeito Municip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25:00Z</dcterms:created>
  <dc:creator>lbelloni</dc:creator>
  <dc:description/>
  <cp:keywords/>
  <dc:language>en-US</dc:language>
  <cp:lastModifiedBy>Gustavo</cp:lastModifiedBy>
  <cp:lastPrinted>2025-02-27T09:06:00Z</cp:lastPrinted>
  <dcterms:modified xsi:type="dcterms:W3CDTF">2025-03-07T11:50:00Z</dcterms:modified>
  <cp:revision>3</cp:revision>
  <dc:subject/>
  <dc:title>Tupi Paulista, 03 de fevereiro de 2012</dc:title>
</cp:coreProperties>
</file>