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54, DE 19 DE AGOSTO DE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bre no orçamento vigente Crédito Suplementar e dá outras providências”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Suplementar    na   importância   de  R$ 500.000,34 (quinhentos mil reais e trinta e quatro centavos), para fazer face às despesas de manutenção dos serviços e ações da Saúde, para enfrentamento do Coronavirus – COVID19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901 – Gabinete da Secretaria da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5.2186 – ENFRENTAMENTO EMERGÊNCIA SAÚDE NACIONAL-COVID 19 – PORTARIA 1666/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0.11 – Vencimentos e Vantagens Fixas – Pessoal......................... R$ 15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 R$ 230.000,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6 – Outros Serviços de Terceiros – Pessoa Física...................... R$  7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............ R$  5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Suplementar autorizado no  artigo primeiro, serão utilizados recursos provenientes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ferência do Ministério da Saúde, </w:t>
      </w:r>
      <w:r>
        <w:rPr>
          <w:rFonts w:cs="Times New Roman" w:ascii="Times New Roman" w:hAnsi="Times New Roman"/>
          <w:sz w:val="24"/>
          <w:szCs w:val="24"/>
        </w:rPr>
        <w:t xml:space="preserve"> no   valor  total de R$ 500.000,34 (quinhentos mil reais e trinta e quatro centavos), conforme Portaria 1666/2020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19  de Agosto de 2020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6:00Z</dcterms:created>
  <dc:creator>lbelloni</dc:creator>
  <dc:description/>
  <cp:keywords/>
  <dc:language>en-US</dc:language>
  <cp:lastModifiedBy>Gustavo</cp:lastModifiedBy>
  <cp:lastPrinted>2020-08-20T16:00:00Z</cp:lastPrinted>
  <dcterms:modified xsi:type="dcterms:W3CDTF">2020-08-25T11:58:00Z</dcterms:modified>
  <cp:revision>3</cp:revision>
  <dc:subject/>
  <dc:title/>
</cp:coreProperties>
</file>