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"/>
        <w:ind w:right="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023, DE 19 DE ABRIL DE 202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Crédito Suplementar na importância de R$ 434.250,00 (quatrocentos e trinta e quatro mil e duzentos e cinqüenta reais), destinado às obras de Construção de Praça no Jardim Petrópolis, conforme segue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 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icha: 115 – 04.452.0003.1010 – Construção de Praças, Parques e Jardin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Fonte 01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4.4.90.51 – Obras e Instalações..........................................................  R$  184.250,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icha: 117 – 04.452.0003.1010 – Construção de Praças, Parques e Jardin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Fonte 05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4.4.90.51 – Obras e Instalações..........................................................  R$  250.000,00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o recursos do Convênio nº 09032022-020103 da Transferência Especial Federal do Ministério da Economia, no valor de R$ 250.000,00 e R$  184.250,00 das Anulações Parciais das seguintes dotações orçamentárias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Local:  0207 – SECRETARIA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0207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5.451.0003.1020 – PAVIMENTAÇÃO E RECAPEAMENTO DE VIAS PÚBLICA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Fonte: 0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Ficha: 139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4.4.90.51 – Obras e Instalações.......................................................... R$   34.250,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Fonte: 05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Ficha: 140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 xml:space="preserve">4.4.90.51 – Obras e Instalações.......................................................... R$ 150.000,00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19 de Abril  de 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        Prefeito Municipal</w:t>
      </w:r>
      <w:r>
        <w:rPr/>
        <w:t xml:space="preserve">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600"/>
      <w:jc w:val="both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40:00Z</dcterms:created>
  <dc:creator>lbelloni</dc:creator>
  <dc:description/>
  <cp:keywords/>
  <dc:language>en-US</dc:language>
  <cp:lastModifiedBy>Gustavo</cp:lastModifiedBy>
  <cp:lastPrinted>2023-07-31T10:28:00Z</cp:lastPrinted>
  <dcterms:modified xsi:type="dcterms:W3CDTF">2024-04-23T14:32:00Z</dcterms:modified>
  <cp:revision>3</cp:revision>
  <dc:subject/>
  <dc:title>Tupi Paulista, 03 de fevereiro de 2012</dc:title>
</cp:coreProperties>
</file>