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29, DE 11 DE ABRIL DE 2023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Heading6"/>
        <w:jc w:val="center"/>
        <w:rPr/>
      </w:pPr>
      <w:r>
        <w:rPr>
          <w:i/>
        </w:rPr>
        <w:t>“</w:t>
      </w:r>
      <w:r>
        <w:rPr>
          <w:i/>
        </w:rPr>
        <w:t>Dispõe sobre a aquisição de 05 (cinco) veículos novos”</w:t>
      </w:r>
    </w:p>
    <w:p>
      <w:pPr>
        <w:pStyle w:val="Normal"/>
        <w:spacing w:lineRule="auto" w:line="240" w:before="0" w:after="0"/>
        <w:ind w:left="3960" w:right="-3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spacing w:lineRule="auto" w:line="240" w:before="0" w:after="0"/>
        <w:ind w:right="-80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de Tupi Paulista autorizado a adquirir, por compra, 05 (cinco) veículos, novos, Zero Km, que se destinarão ao uso da  Secretaria de Administração e Finanças, Secretaria de Obras, Viação e Serviços Municipais, Secretaria da Saúde e Secretaria da Agricultura, Abastecimento e Meio Ambient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. –</w:t>
      </w:r>
      <w:r>
        <w:rPr>
          <w:rFonts w:cs="Times New Roman" w:ascii="Times New Roman" w:hAnsi="Times New Roman"/>
          <w:sz w:val="24"/>
          <w:szCs w:val="24"/>
        </w:rPr>
        <w:t xml:space="preserve"> Para proceder as despesas decorrentes da presente Lei, fi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er Executivo autorizado a proceder a abertura no orçamento vigente, de crédito suplementar na importância de </w:t>
      </w:r>
      <w:r>
        <w:rPr>
          <w:rFonts w:cs="Times New Roman" w:ascii="Times New Roman" w:hAnsi="Times New Roman"/>
          <w:sz w:val="24"/>
          <w:szCs w:val="24"/>
        </w:rPr>
        <w:t xml:space="preserve">R$ 487.700,00 (quatrocentos e oitenta e sete mil e setecentos reais), </w:t>
      </w:r>
      <w:r>
        <w:rPr>
          <w:rFonts w:cs="Times New Roman" w:ascii="Times New Roman" w:hAnsi="Times New Roman"/>
          <w:color w:val="000000"/>
          <w:sz w:val="24"/>
          <w:szCs w:val="24"/>
        </w:rPr>
        <w:t>reforçando as seguintes dotações: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: 02.04 SECRETARIA DE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2.01</w:t>
        <w:tab/>
        <w:t xml:space="preserve">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cha: 59 – 04.122.0002.2004 – Manutenção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90.52 – Equipamentos e Materiais Permanentes......................  R$  17.0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: 02.07 SECRETARIA DE OBRAS, VIAÇÃO E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7.01</w:t>
        <w:tab/>
        <w:t>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cha: 128 – 04.452.0003.2025 – Manutenção dos Serviços Municipai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90.52 – Equipamentos e Materiais Permanentes........................ R$  117.300,00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20912 – ZOONO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icha: 456 - 10.305.0005.2212 – Manutenção da Zoono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 R$ 236.100,00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Local: 02 11   SECRETARIA AGRICULTURA, ABAST. E MEIO AMBIE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02 11 01 GABINETE DA SECRETAR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cha: 536 -20.122.0008.2004 – Manutenção do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4.90.52 - </w:t>
      </w:r>
      <w:r>
        <w:rPr>
          <w:rFonts w:cs="Times New Roman" w:ascii="Times New Roman" w:hAnsi="Times New Roman"/>
          <w:sz w:val="24"/>
          <w:szCs w:val="24"/>
        </w:rPr>
        <w:t>Equipamentos e Materiais Permane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  R$ 117.300,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-----------------------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TOTAL..............  R$  487.700,00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-------------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Para cobertura do Crédito Suplementar autorizado no  artigo primeiro, serão utilizados recursos provenientes do Superávit Financeiro do Exercício de 2.022, no valor total de R$ 487.700,00 (quatrocentos e oitenta e sete mil e setecentos reais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42" w:hanging="0"/>
        <w:jc w:val="center"/>
        <w:rPr/>
      </w:pPr>
      <w:r>
        <w:rPr/>
        <w:t xml:space="preserve">             </w:t>
      </w:r>
      <w:r>
        <w:rPr/>
        <w:t>Paço Municipal “Dr. João Roque Franceschi, em 11 de Abril de 2023</w:t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  <w:tab/>
        <w:tab/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5:00Z</dcterms:created>
  <dc:creator>lbelloni</dc:creator>
  <dc:description/>
  <cp:keywords/>
  <dc:language>en-US</dc:language>
  <cp:lastModifiedBy>Gustavo</cp:lastModifiedBy>
  <cp:lastPrinted>2023-04-13T15:28:00Z</cp:lastPrinted>
  <dcterms:modified xsi:type="dcterms:W3CDTF">2023-04-19T11:41:00Z</dcterms:modified>
  <cp:revision>3</cp:revision>
  <dc:subject/>
  <dc:title/>
</cp:coreProperties>
</file>