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70, DE 19 DE OUTUBRO DE 202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a concessão e repasse de Ajuda de Custo para os Atl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o Yudi Hatsunoma  e  Silvana Guiraldello Gar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.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de Tupi Paulista autorizado a conceder e repassar Ajuda de Custo  para os Atletas  (Karatecas) ) Danilo Yudi Hatsunoma   e Silvana Guiraldello Garcia, no valor de R$ 3.000,00 (três mil reais), para participação  do Campeonato Brasileiro de Karate - 2021.</w:t>
      </w:r>
    </w:p>
    <w:p>
      <w:pPr>
        <w:pStyle w:val="Normal"/>
        <w:spacing w:lineRule="auto" w:line="240" w:before="0" w:after="0"/>
        <w:ind w:right="-80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. - </w:t>
      </w:r>
      <w:r>
        <w:rPr>
          <w:rFonts w:cs="Times New Roman" w:ascii="Times New Roman" w:hAnsi="Times New Roman"/>
          <w:sz w:val="24"/>
          <w:szCs w:val="24"/>
        </w:rPr>
        <w:t>Para cobrir as despesas decorrentes da presente Lei, será utilizado recurso da seguinte dotação orçamentári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al: 02.08 – SECR.EDUCAÇÃO, ESPORTES, CULTURA, TURISMO E LA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8.08 – Departamento de Espor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812.0004.2005 – Manutenção do Departa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te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cha 229 – 3.3.90.36 – Outros Serviços de Terceiros – Pessoa Física........ R$ 3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ço Municipal “Dr. João Roque Franceschi”, 19 de Outub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</w:t>
      </w:r>
    </w:p>
    <w:p>
      <w:pPr>
        <w:pStyle w:val="Normal"/>
        <w:spacing w:before="0" w:after="20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right="-342" w:firstLine="708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lbelloni</dc:creator>
  <dc:description/>
  <cp:keywords/>
  <dc:language>en-US</dc:language>
  <cp:lastModifiedBy>Gustavo</cp:lastModifiedBy>
  <cp:lastPrinted>2018-08-07T08:29:00Z</cp:lastPrinted>
  <dcterms:modified xsi:type="dcterms:W3CDTF">2021-10-26T15:53:00Z</dcterms:modified>
  <cp:revision>3</cp:revision>
  <dc:subject/>
  <dc:title/>
</cp:coreProperties>
</file>