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17 CM DE 05 DE NOVEMBRO DE 2021</w:t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Abre crédito adicional suplementar e dá outras providências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O PREFEITO MUNICIPAL DE TUPI PAULISTA FAZ SABER QUE A Câmara Municipal aprovou e ele promulga 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go 1º</w:t>
      </w:r>
      <w:r>
        <w:rPr/>
        <w:t xml:space="preserve"> -</w:t>
        <w:tab/>
        <w:t xml:space="preserve">Fica o Poder Executivo autorizado a proceder a abertura, no orçamento vigente, Poder Legislativo, do Crédito Suplementar no valor de </w:t>
      </w:r>
      <w:r>
        <w:rPr>
          <w:b/>
        </w:rPr>
        <w:t>R$ 15.000,00 (quinze mil reais)</w:t>
      </w:r>
      <w:r>
        <w:rPr/>
        <w:t xml:space="preserve"> para reforço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2</w:t>
        <w:tab/>
        <w:t>Secretaria da Câmara</w:t>
      </w:r>
    </w:p>
    <w:p>
      <w:pPr>
        <w:pStyle w:val="Normal"/>
        <w:jc w:val="both"/>
        <w:rPr/>
      </w:pPr>
      <w:r>
        <w:rPr/>
        <w:t>009 -</w:t>
        <w:tab/>
        <w:t>3.1.90.01.00</w:t>
        <w:tab/>
        <w:t>Aposentadoria, Reserva Remunerada</w:t>
        <w:tab/>
        <w:tab/>
        <w:tab/>
        <w:t>R$   5.000,00</w:t>
      </w:r>
    </w:p>
    <w:p>
      <w:pPr>
        <w:pStyle w:val="Normal"/>
        <w:jc w:val="both"/>
        <w:rPr/>
      </w:pPr>
      <w:r>
        <w:rPr/>
        <w:t>013 -</w:t>
        <w:tab/>
        <w:t>3.3.90.32.00</w:t>
        <w:tab/>
        <w:t>Material de Distribuição Gratuíta</w:t>
        <w:tab/>
        <w:tab/>
        <w:tab/>
        <w:t>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go 2º</w:t>
      </w:r>
      <w:r>
        <w:rPr/>
        <w:t xml:space="preserve"> -</w:t>
        <w:tab/>
        <w:t>O crédito aberto na forma do artigo anterior será coberto com recursos provenientes de anulação parcial das seguintes dotações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ocal:</w:t>
        <w:tab/>
        <w:t>010101</w:t>
        <w:tab/>
        <w:t>Gabinete do Presidente</w:t>
      </w:r>
    </w:p>
    <w:p>
      <w:pPr>
        <w:pStyle w:val="Normal"/>
        <w:jc w:val="both"/>
        <w:rPr/>
      </w:pPr>
      <w:r>
        <w:rPr/>
        <w:t>006 -</w:t>
        <w:tab/>
        <w:t>3.3.90.39.00</w:t>
        <w:tab/>
        <w:t>Outros Serv. Terceiros Pessoa Jurídica</w:t>
        <w:tab/>
        <w:tab/>
        <w:t>R$ 15.0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go 3° </w:t>
      </w:r>
      <w:r>
        <w:rPr/>
        <w:t>-</w:t>
        <w:tab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05 de nov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lóvis Antonio Lopes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zinha Ap. de Matos Vasconcelos – 1.º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isele Moraes – 2.º Secretá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985" w:right="1418" w:gutter="0" w:header="720" w:top="22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6415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4:00Z</dcterms:created>
  <dc:creator>Cliente</dc:creator>
  <dc:description/>
  <cp:keywords/>
  <dc:language>en-US</dc:language>
  <cp:lastModifiedBy>Gustavo</cp:lastModifiedBy>
  <cp:lastPrinted>2021-11-08T14:37:00Z</cp:lastPrinted>
  <dcterms:modified xsi:type="dcterms:W3CDTF">2021-11-09T12:44:00Z</dcterms:modified>
  <cp:revision>4</cp:revision>
  <dc:subject/>
  <dc:title>CAMARA MUNIC</dc:title>
</cp:coreProperties>
</file>