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OJETO DE LEI COMPLEMENTAR N.  01-CM, de 06 de janeiro de 2023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revisão geral dos Servidores da Câmara Municipal de Tupi Paulista.”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O Prefeito do Município de Tupi Paulista, faz Saber que 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Câmara Municipal aprovou e ele promulga e sanciona 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seguinte Lei Complement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rtigo 1º</w:t>
      </w:r>
      <w:r>
        <w:rPr>
          <w:sz w:val="22"/>
          <w:szCs w:val="22"/>
        </w:rPr>
        <w:t xml:space="preserve"> - Fica concedido aumento de 10% (dez por cento) nos salários dos servidores efetivos ativos, inativos, em comissão e pensionista da Câmara Municipal de Tupi Paulista, nos termos do inciso X do artigo 37 da Constituição Federal, da seguinte for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 </w:t>
      </w:r>
      <w:r>
        <w:rPr>
          <w:sz w:val="22"/>
          <w:szCs w:val="22"/>
        </w:rPr>
        <w:t xml:space="preserve">-  revisão geral anual de 5,90% à título de reposição da inflação, do período acumulado até Dezembro/2022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 – Aumento salarial e ganho real de 4,10%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b/>
          <w:bCs/>
          <w:sz w:val="22"/>
          <w:szCs w:val="22"/>
        </w:rPr>
        <w:t>Artigo 2.º</w:t>
      </w:r>
      <w:r>
        <w:rPr>
          <w:sz w:val="22"/>
          <w:szCs w:val="22"/>
        </w:rPr>
        <w:t xml:space="preserve"> - </w:t>
      </w:r>
      <w:r>
        <w:rPr/>
        <w:t>Os  Anexos V – Tabela de Referência dos Empregos Permanentes e  VI – Tabela de Referência dos Empregos em Comissão, constantes da Lei Complementar n. 24, de 12 de dezembro de 2001, passam a vigorar, respectivamente, com a seguinte redaçã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EXO V – TABELA DE REFERÊNCIA DOS EMPREGOS PERMANENTE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F.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 a 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 a 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 a 1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 a 1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 a 2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 a 2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 a 3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 acim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42,7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63,0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83,5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03,9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24,3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44,8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65,2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85,6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23,6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45,8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68,1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90,4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12,6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34,8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57,1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79,3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33,9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59,3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84,6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09,9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35,3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60,6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86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11,3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11,5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37,6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63,7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89,8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15,9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42,1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68,2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94,3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76,1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05,8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35,6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65,3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95,1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24,8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54,6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84,4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45,0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77,4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09,9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42,4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74,8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07,2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39,7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72,1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97,5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34,5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71,4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808,4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845,4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882,3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919,3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956,3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07,8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47,8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87,9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28,0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68,1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08,1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48,2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88,3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404,0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458,1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12,1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66,2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620,2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674,2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728,3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782,3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59,2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614,8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670,3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725,9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781,5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837,1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892,7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948,3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rPr/>
      </w:pPr>
      <w:r>
        <w:rPr>
          <w:i/>
          <w:sz w:val="22"/>
          <w:szCs w:val="22"/>
        </w:rPr>
        <w:t>ANEXO VI – TABELA DE REFERÊNCIAS DOS EMPREGOS EM COMISSÃ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2"/>
        <w:gridCol w:w="2858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ÊNCI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ONETÁRIO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69,47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75,54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99,6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ind w:firstLine="708"/>
        <w:jc w:val="both"/>
        <w:rPr>
          <w:sz w:val="22"/>
          <w:szCs w:val="22"/>
        </w:rPr>
      </w:pPr>
      <w:r>
        <w:rPr>
          <w:b/>
        </w:rPr>
        <w:t xml:space="preserve">  </w:t>
      </w:r>
      <w:r>
        <w:rPr>
          <w:b/>
        </w:rPr>
        <w:tab/>
      </w:r>
      <w:r>
        <w:rPr>
          <w:b/>
          <w:sz w:val="22"/>
          <w:szCs w:val="22"/>
        </w:rPr>
        <w:t>Artigo 3°</w:t>
      </w:r>
      <w:r>
        <w:rPr>
          <w:sz w:val="22"/>
          <w:szCs w:val="22"/>
        </w:rPr>
        <w:t xml:space="preserve"> - As despesas decorrentes da aplicação desta Lei correrão à conta das dotações consignadas no orçamento, suplementadas, se necess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rtigo 4.º</w:t>
      </w:r>
      <w:r>
        <w:rPr>
          <w:sz w:val="22"/>
          <w:szCs w:val="22"/>
        </w:rPr>
        <w:t xml:space="preserve"> - Esta Lei Complementar entra em vigor na data de sua publicação, com efeitos a partir de 1° de janeiro de 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/>
      </w:pPr>
      <w:r>
        <w:rPr/>
        <w:t>Sala das Sessões Vereador Delson Leandro da Silva, 06 de janeir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ana Aparecida Ramos Garcia Grava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isiany Ceber Anselmi – 1ª Secretá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óvis Antônio Lopes – 2º Secretár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/>
      <w:drawing>
        <wp:inline distT="0" distB="0" distL="0" distR="0">
          <wp:extent cx="521017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1017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56:00Z</dcterms:created>
  <dc:creator>USUARIO</dc:creator>
  <dc:description/>
  <cp:keywords/>
  <dc:language>en-US</dc:language>
  <cp:lastModifiedBy>Gustavo</cp:lastModifiedBy>
  <cp:lastPrinted>2023-01-10T09:30:00Z</cp:lastPrinted>
  <dcterms:modified xsi:type="dcterms:W3CDTF">2023-01-16T11:39:00Z</dcterms:modified>
  <cp:revision>6</cp:revision>
  <dc:subject/>
  <dc:title>PROJETO DE LEI COMPLEMENTAR N</dc:title>
</cp:coreProperties>
</file>