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OJETO DE LEI COMPLEMENTAR Nº 006, DE 25 DE JULHO DE 2019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nstitui Adicional de incentivo ao Trabalho de Urgência e Emergência e dá outras providências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r. ALEXANDRE TASSONI ANTONIO</w:t>
      </w:r>
      <w:r>
        <w:rPr>
          <w:rFonts w:cs="Times New Roman" w:ascii="Times New Roman" w:hAnsi="Times New Roman"/>
          <w:sz w:val="22"/>
          <w:szCs w:val="22"/>
        </w:rPr>
        <w:t xml:space="preserve">, Prefeito do Município de Tupi Paulista, Estado de São Paulo, no uso de suas atribuições legais, FAZ SABER que a </w:t>
      </w:r>
      <w:r>
        <w:rPr>
          <w:rFonts w:cs="Times New Roman" w:ascii="Times New Roman" w:hAnsi="Times New Roman"/>
          <w:b/>
          <w:bCs/>
          <w:sz w:val="22"/>
          <w:szCs w:val="22"/>
        </w:rPr>
        <w:t>CÂMARA MUNICIPAL</w:t>
      </w:r>
      <w:r>
        <w:rPr>
          <w:rFonts w:cs="Times New Roman" w:ascii="Times New Roman" w:hAnsi="Times New Roman"/>
          <w:sz w:val="22"/>
          <w:szCs w:val="22"/>
        </w:rPr>
        <w:t xml:space="preserve"> aprovou e Ele sanciona e promulga a seguinte Lei Complementar:</w:t>
      </w:r>
    </w:p>
    <w:p>
      <w:pPr>
        <w:pStyle w:val="TextBody"/>
        <w:ind w:left="3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rtigo 1º </w:t>
      </w:r>
      <w:r>
        <w:rPr>
          <w:sz w:val="22"/>
          <w:szCs w:val="22"/>
        </w:rPr>
        <w:t>- Fica instituída, no período de 1º de agosto de 2019  a 31 de julho de 2021, a titulo de “</w:t>
      </w:r>
      <w:r>
        <w:rPr>
          <w:b/>
          <w:sz w:val="22"/>
          <w:szCs w:val="22"/>
        </w:rPr>
        <w:t>Adicional de incentivo ao Trabalho de Urgência e Emergência</w:t>
      </w:r>
      <w:r>
        <w:rPr>
          <w:sz w:val="22"/>
          <w:szCs w:val="22"/>
        </w:rPr>
        <w:t xml:space="preserve">”, a serem pagas aos servidores efetivos, contratados e comissionados que desenvolvem suas atividades no Pronto Atendimento Médico Municipal – P.A.M.M. – Dr. Francisco Mansano Thomé, nos seguintes empregos (Auxiliar de Enfermagens, Enfermeiros, Farmacêuticos, Motoristas, Vigias, Técnicos em Radiologia, Zeladoras, Ajudante de Serviços Gerais, Agente Administrativo e Chefe da Coordenadoria de Enfermagem), em percentual correspondente a 20% (vinte por cento) sobre o salário bas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>– Para o pagamento das gratificações de que trata esta lei, o responsável pela unidade deverá informar ao Departamento de Recursos Humanos da Prefeitura Municipal, a relação dos servidores em atividade e a proporcionalidade no período, para efeito de elaboração da respectiva folha de pag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O pagamento do Adicional de que trata o artigo 1º desta Lei dependerá da observância do § único do artigo 22 da Lei Complementar nº 101, de 04 de maio de 2001 (Lei de Responsabilidade Fiscal) e respeitará o limite fixado no inc. XI, do art. 37, da Constituição Feder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O pagamento do Adicional de que trata o artigo 1º desta Lei serão pagas em razão dos dias efetivamente trabalhados e sofrerão descontos proporcionais em virtude de faltas e ausências justificada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>– Considera-se para calculo da proporcionalidade prevista no caput deste artigo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I – o quantitativo de no mínimo 04 plantões mensais para os plantonistas em escala de 24 h semanai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II – o quantitativo de no mínimo 24 plantões mensais para os plantonistas em escala de 36h semanais.</w:t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III – o quantitativo de no mínimo 12 plantões mensais para os plantonistas em escala de 12 por 36 hora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V - o quantitativo de no mínimo 20 plantões mensais para os plantonistas em escala de 40h semanais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rtigo 4º</w:t>
      </w:r>
      <w:r>
        <w:rPr>
          <w:rFonts w:cs="Times New Roman" w:ascii="Times New Roman" w:hAnsi="Times New Roman"/>
          <w:sz w:val="22"/>
          <w:szCs w:val="22"/>
        </w:rPr>
        <w:t xml:space="preserve"> - O Adicional não será paga aos servidores que:</w:t>
      </w:r>
    </w:p>
    <w:p>
      <w:pPr>
        <w:pStyle w:val="TextBody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estejam afastados para:</w:t>
      </w:r>
    </w:p>
    <w:p>
      <w:pPr>
        <w:pStyle w:val="TextBody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ndo a outro órgão ou entidade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Exercício de mandato eletivo Federal, Estadual ou Municipal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ício de atividade político-partidária;</w:t>
      </w:r>
    </w:p>
    <w:p>
      <w:pPr>
        <w:pStyle w:val="TextBody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estejam em gozo de licença:</w:t>
      </w:r>
    </w:p>
    <w:p>
      <w:pPr>
        <w:pStyle w:val="TextBody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tratamento de saúd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do acidentado no exercício de suas atribuições ou acometido de doença profissional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serviço militar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tratar de interesses particular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acompanhar cônjuge ou companheir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acompanhar doentes na família, com grau de parentesco até 2º grau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 – esteja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bonando.</w:t>
      </w:r>
    </w:p>
    <w:p>
      <w:pPr>
        <w:pStyle w:val="TextBody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rtigo 5º</w:t>
      </w:r>
      <w:r>
        <w:rPr>
          <w:rFonts w:cs="Times New Roman" w:ascii="Times New Roman" w:hAnsi="Times New Roman"/>
          <w:sz w:val="22"/>
          <w:szCs w:val="22"/>
        </w:rPr>
        <w:t xml:space="preserve"> - O Adicional a que se refere 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este artigo não será incorporada ao salário do servidor para qualquer efeito e nem acumulada para fins de concessão de acréscimos ulteriores de idêntica natureza ou não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rtigo 6º</w:t>
      </w:r>
      <w:r>
        <w:rPr>
          <w:rFonts w:cs="Times New Roman" w:ascii="Times New Roman" w:hAnsi="Times New Roman"/>
          <w:sz w:val="22"/>
          <w:szCs w:val="22"/>
        </w:rPr>
        <w:t xml:space="preserve"> - As despesas resultantes da aplicação desta lei correrão por conta das dotações próprias do orçamento vigente, suplementadas se necessári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14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igo 7º</w:t>
      </w:r>
      <w:r>
        <w:rPr>
          <w:rFonts w:cs="Times New Roman" w:ascii="Times New Roman" w:hAnsi="Times New Roman"/>
          <w:sz w:val="22"/>
          <w:szCs w:val="22"/>
        </w:rPr>
        <w:t xml:space="preserve"> - Esta Lei entra em vigor na data da sua publicação, retroagindo seus efeitos ao dia 01 de agosto de 2019, revogando-se as disposições em contrári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>Paço Municipal “Dr. João Roque Franceschi”, 25 de julho de 2019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r. ALEXANDRE TASSONI ANTON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efeito Municipa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2:00Z</dcterms:created>
  <dc:creator>PREFEITURA MUNICIPAL</dc:creator>
  <dc:description/>
  <cp:keywords/>
  <dc:language>en-US</dc:language>
  <cp:lastModifiedBy>Gustavo</cp:lastModifiedBy>
  <cp:lastPrinted>2019-08-06T11:00:00Z</cp:lastPrinted>
  <dcterms:modified xsi:type="dcterms:W3CDTF">2019-08-14T12:45:00Z</dcterms:modified>
  <cp:revision>3</cp:revision>
  <dc:subject/>
  <dc:title>PREFEITURA MUNICIPAL</dc:title>
</cp:coreProperties>
</file>