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49, DE 20 DE SETEMBRO DE 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80.000,00 (oitenta mil reais),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    SECRETARIA OBRAS, 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icha: 110 – 04.452.0003.2025 – Manutenção do Setor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Fonte 01 – 3.3.90.30  Material de Consumo..........................................  R$ 80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a Previsão do Excesso de Arrecadação, do exercício vigent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20 de Setembro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37:00Z</dcterms:created>
  <dc:creator>lbelloni</dc:creator>
  <dc:description/>
  <cp:keywords/>
  <dc:language>en-US</dc:language>
  <cp:lastModifiedBy>Gustavo</cp:lastModifiedBy>
  <cp:lastPrinted>2019-01-14T11:13:00Z</cp:lastPrinted>
  <dcterms:modified xsi:type="dcterms:W3CDTF">2019-09-25T12:08:00Z</dcterms:modified>
  <cp:revision>3</cp:revision>
  <dc:subject/>
  <dc:title>Tupi Paulista, 03 de fevereiro de 2012</dc:title>
</cp:coreProperties>
</file>