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4, DE 10 DE JANEIRO DE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 no  orçamento  vigente,  de  Crédito  Especial   Adicional   na   importância   de R$ 70.000,00 (setenta mil reais), conforme segu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9 – FMS/ SECRETARIADE SAÚD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9 01 GABINETE DA SECRETARIA</w:t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10.122.0005.2248– AÇÕES SAÚDE - TRANSF.ESP.-DEP.CARLA MORANDO</w:t>
      </w:r>
    </w:p>
    <w:p>
      <w:pPr>
        <w:pStyle w:val="Normal"/>
        <w:widowControl w:val="false"/>
        <w:autoSpaceDE w:val="false"/>
        <w:jc w:val="both"/>
        <w:rPr/>
      </w:pPr>
      <w:r>
        <w:rPr/>
        <w:t>4.4.90.52 – Equipamentos e Materiais Permanentes...................................  R$ 7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de 2.02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0 de Janeiro 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6:00Z</dcterms:created>
  <dc:creator>lbelloni</dc:creator>
  <dc:description/>
  <cp:keywords/>
  <dc:language>en-US</dc:language>
  <cp:lastModifiedBy>Gustavo</cp:lastModifiedBy>
  <cp:lastPrinted>2023-01-12T13:10:00Z</cp:lastPrinted>
  <dcterms:modified xsi:type="dcterms:W3CDTF">2023-01-26T11:43:00Z</dcterms:modified>
  <cp:revision>3</cp:revision>
  <dc:subject/>
  <dc:title>Tupi Paulista, 03 de fevereiro de 2012</dc:title>
</cp:coreProperties>
</file>