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65, DE 30</w:t>
      </w:r>
      <w:r>
        <w:rPr>
          <w:b/>
        </w:rPr>
        <w:t xml:space="preserve"> DE SETEMBRO DE 2.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255.212,28 (duzentos e cinqüenta e cinco mil, duzentos e doze reais e vinte e oito centavos),    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7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R$   55.212,2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8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200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nº 100783/2021   celebrado  com a Secretaria de Desenvolvimento Regional,   no   valor   de R$ 200.000,00 (duzentos mil reais) e do Superávit Financeiro do Exercício 2020, no valor de R$ 55.212,28 (cinqüenta e cinco mil, duzentos e doze reais e vinte e oito centavo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30 de Setembro 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0:00Z</dcterms:created>
  <dc:creator>lbelloni</dc:creator>
  <dc:description/>
  <cp:keywords/>
  <dc:language>en-US</dc:language>
  <cp:lastModifiedBy>Gustavo</cp:lastModifiedBy>
  <cp:lastPrinted>2021-10-01T07:09:00Z</cp:lastPrinted>
  <dcterms:modified xsi:type="dcterms:W3CDTF">2021-10-06T11:48:00Z</dcterms:modified>
  <cp:revision>3</cp:revision>
  <dc:subject/>
  <dc:title>Tupi Paulista, 03 de fevereiro de 2012</dc:title>
</cp:coreProperties>
</file>