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PROJETO DE LEI Nº 063/2020, DE 22 DE OUTUBRO DE 2.020</w:t>
      </w:r>
    </w:p>
    <w:p>
      <w:pPr>
        <w:pStyle w:val="Normal"/>
        <w:jc w:val="center"/>
        <w:rPr>
          <w:b/>
          <w:b/>
          <w:szCs w:val="24"/>
        </w:rPr>
      </w:pPr>
      <w:r>
        <w:rPr/>
        <w:t>“</w:t>
      </w:r>
      <w:r>
        <w:rPr/>
        <w:t xml:space="preserve">Autoriza o Poder Executivo a celebrar convênio com a Irmandade da Santa Casa de Misericórdia e Maternidade de Dracena para prestação de serviço de transferências hospitalares em regime de urgência/emergência em </w:t>
      </w:r>
      <w:r>
        <w:rPr>
          <w:b/>
        </w:rPr>
        <w:t>“UTI MÓVEL”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tiloEstiloTimesNewRoman12ptEspaamentoentrelinhassimpl"/>
        <w:ind w:right="28" w:firstLine="2124"/>
        <w:rPr/>
      </w:pPr>
      <w:r>
        <w:rPr>
          <w:b/>
          <w:i/>
          <w:lang w:val="pt-BR"/>
        </w:rPr>
        <w:t xml:space="preserve">  </w:t>
      </w:r>
      <w:r>
        <w:rPr>
          <w:b/>
          <w:i/>
          <w:lang w:val="pt-BR"/>
        </w:rPr>
        <w:t>Dr. ALEXNDRE TASSONI ANTONIO</w:t>
      </w:r>
      <w:r>
        <w:rPr/>
        <w:t xml:space="preserve">, Prefeito Municipal de Tupi Paulista, Estado de São Paulo, no uso de suas atribuições legais, </w:t>
      </w:r>
      <w:r>
        <w:rPr>
          <w:b/>
        </w:rPr>
        <w:t>FAZ SABER</w:t>
      </w:r>
      <w:r>
        <w:rPr/>
        <w:t xml:space="preserve"> que a Câmara Municipal de Tupi Paulsita </w:t>
      </w:r>
      <w:r>
        <w:rPr>
          <w:b/>
        </w:rPr>
        <w:t>APROVA</w:t>
      </w:r>
      <w:r>
        <w:rPr/>
        <w:t xml:space="preserve"> e ele </w:t>
      </w:r>
      <w:r>
        <w:rPr>
          <w:b/>
        </w:rPr>
        <w:t>SANCIONA</w:t>
      </w:r>
      <w:r>
        <w:rPr/>
        <w:t xml:space="preserve"> e </w:t>
      </w:r>
      <w:r>
        <w:rPr>
          <w:b/>
        </w:rPr>
        <w:t>PROMULGA</w:t>
      </w:r>
      <w:r>
        <w:rPr/>
        <w:t xml:space="preserve"> a seguinte Lei: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/>
        </w:rPr>
        <w:t>Art. 1.º</w:t>
      </w:r>
      <w:r>
        <w:rPr/>
        <w:t xml:space="preserve"> - Fica o Município de Tupi Paulista autorizado a celebrar Convênio com a Irmandade da Santa Casa de Misericórdia e Maternidade de Dracena, visando o a utilização de serviços de transferências hospitalares em regime de urgência/emergência através de “UTI MÓVEL” de pacientes assistidos pela Secretaria de Saúde de Tupi Paulista, nos moldes dos modelos de Convênio e Contrato anexos, podendo repassar a importância anual de até R$ 40.000,00 (quarenta mil reais), por ano. 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Art. 2.</w:t>
      </w:r>
      <w:r>
        <w:rPr/>
        <w:t>º - A importância mencionada deverá ser exclusivamente utilizada para o pagamento de despesas com a prestação de serviço de transferência hospitalar em “UTI MÒVEL” da Irmandade da Santa Casa de Misericórdia e Maternidade de Dracena e acompanhamento de profissionais habilitados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283"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Art. 3.</w:t>
      </w:r>
      <w:r>
        <w:rPr/>
        <w:t>º - É de inteira responsabilidade da entidade conveniada a administração, o controle e a prestação de contas dos atendimentos a se realizarem, nos termos dispostos no Convênio a ser celebrado com a Prefeitura Municipal de Tupi Paulista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rPr/>
      </w:pPr>
      <w:r>
        <w:rPr/>
        <w:t>Art. 4.º - As despesas decorrentes da execução desta Lei correrão por conta de dotações próprias consignadas no Orçamento. suplementadas se necessári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/>
        <w:t>Art. 5.º Esta Lei entra em vigor na data de sua publicação, revogadas as disposições em contrário, retroagindo seus efeitos a 1º de janeiro de 2.020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2268"/>
        <w:jc w:val="both"/>
        <w:rPr/>
      </w:pPr>
      <w:r>
        <w:rPr/>
        <w:t>Paço Municipal Dr. João Roque Franceschi, em 22 de outubro de 2.020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center"/>
        <w:rPr>
          <w:sz w:val="22"/>
        </w:rPr>
      </w:pPr>
      <w:r>
        <w:rPr>
          <w:b/>
          <w:bCs/>
          <w:sz w:val="22"/>
        </w:rPr>
        <w:t>Dr. ALEXANDRE TASSONI ANTONIO</w:t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2:00Z</dcterms:created>
  <dc:creator>PREFEITURA MUNICIPAL</dc:creator>
  <dc:description/>
  <cp:keywords/>
  <dc:language>en-US</dc:language>
  <cp:lastModifiedBy>Gustavo</cp:lastModifiedBy>
  <cp:lastPrinted>2019-10-22T16:49:00Z</cp:lastPrinted>
  <dcterms:modified xsi:type="dcterms:W3CDTF">2020-10-27T11:40:00Z</dcterms:modified>
  <cp:revision>3</cp:revision>
  <dc:subject/>
  <dc:title>PREFEITURA MUNICIPAL</dc:title>
</cp:coreProperties>
</file>