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18, DE 19 DE MARÇO DE 2024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.</w:t>
      </w:r>
      <w:r>
        <w:rPr>
          <w:rFonts w:cs="Times New Roman" w:ascii="Times New Roman" w:hAnsi="Times New Roman"/>
          <w:sz w:val="24"/>
          <w:szCs w:val="24"/>
        </w:rPr>
        <w:t xml:space="preserve">º- Fica  o  Poder   Executivo   autorizado   a   proceder    a     abertura, no    orçamento  vigente,     de     Crédito    Especial    Adicional    na     importância   R$ 133.865,13 (cento e trinta e três mil, oitocentos e sessenta e cinco reais e treze centavos), para fazer face às despesas de execução das ações </w:t>
      </w:r>
      <w:r>
        <w:rPr>
          <w:rFonts w:cs="Times New Roman" w:ascii="Times New Roman" w:hAnsi="Times New Roman"/>
          <w:color w:val="040404"/>
          <w:sz w:val="24"/>
          <w:szCs w:val="24"/>
          <w:shd w:fill="FFFFFF" w:val="clear"/>
        </w:rPr>
        <w:t xml:space="preserve">de  apoio à cultura (Política Nacional Aldir Blanc – PNAB), </w:t>
      </w:r>
      <w:r>
        <w:rPr>
          <w:rFonts w:cs="Times New Roman" w:ascii="Times New Roman" w:hAnsi="Times New Roman"/>
          <w:sz w:val="24"/>
          <w:szCs w:val="24"/>
        </w:rPr>
        <w:t>destinadas ao Setor Cultural,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cal: 0208 - </w:t>
      </w:r>
      <w:r>
        <w:rPr>
          <w:rFonts w:cs="Times New Roman" w:ascii="Times New Roman" w:hAnsi="Times New Roman"/>
        </w:rPr>
        <w:t>SECRETARIA EDUCAÇÃO, ESPORTES, CULTURA, TURISMO, LAZ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809 – DEPARTAMENTO DE CULTU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3.813.0004.2192 – CULTURA - LEI ALDIR BLAN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onte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6 – Outros Serviços Terceiros – Pessoa Física............... R$  120.478,6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9 – Outros Serviços Terceiros – Pessoa Jurídica.............R$    13.386,5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 transferência recebida   do   Ministério do Turismo,   no   valor   de R$ 133.865,13 (cento e trinta e três mil, oitocentos e sessenta e cinco reais e treze centavos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.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19 de Março  de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9:00Z</dcterms:created>
  <dc:creator>lbelloni</dc:creator>
  <dc:description/>
  <cp:keywords/>
  <dc:language>en-US</dc:language>
  <cp:lastModifiedBy>Gustavo</cp:lastModifiedBy>
  <cp:lastPrinted>2021-06-23T14:08:00Z</cp:lastPrinted>
  <dcterms:modified xsi:type="dcterms:W3CDTF">2024-03-27T12:12:00Z</dcterms:modified>
  <cp:revision>3</cp:revision>
  <dc:subject/>
  <dc:title/>
</cp:coreProperties>
</file>