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07 DE 08 DE MAIO DE 2.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desconto na cobrança da Contribuição para a Iluminação Pública – CIP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ALEXANDRE TASSONI ANTONIO, Prefeito Municipal de Tupi Paulista, Estado de São Paulo, no uso de suas atribuições legais, FAZ SABER que a CÂMARA MUNICIPAL aprovou e eu sanciono e promulg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concedido desconto de 100% (cem por cento) da contribuição para a iluminação pública – CIP, instituída pela Lei Complementar nº 41, de 27 de dezembro de 2.002, devidas pelos usuários beneficiados com tarifa social, no período compreendido entre 1º/04/2020 a 30/06/202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, retroagindo seus efeitos a 1º de abril de 2.020 e eventuais valores pagos, correspondentes ao período mencionado no Artigo 1º desta Lei, serão ressarcidos nas próximas fatu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LEXANDRE TASSONI ANTO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na Secretaria e publicado por afixação no local de costume e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IVAL BL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9:00Z</dcterms:created>
  <dc:creator>PREFEITURA MUNICIPAL</dc:creator>
  <dc:description/>
  <cp:keywords/>
  <dc:language>en-US</dc:language>
  <cp:lastModifiedBy>Gustavo</cp:lastModifiedBy>
  <cp:lastPrinted>2020-03-19T16:23:00Z</cp:lastPrinted>
  <dcterms:modified xsi:type="dcterms:W3CDTF">2020-05-27T13:02:00Z</dcterms:modified>
  <cp:revision>3</cp:revision>
  <dc:subject/>
  <dc:title>PREFEITURA MUNICIPAL</dc:title>
</cp:coreProperties>
</file>