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/>
        <w:ind w:right="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2, DE 18 DE JANEIRO DE 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Crédito Suplementar na importância de R$ 504.581,94 (quinhentos e quatro mil, quinhentos e oitenta e um reais e noventa e quatro centavos), conforme segue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15 – 04.452.0003.1010 – Construção de Praças, Parques e Jardin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1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4.4.90.51 – Obras e Instalações..........................................................  R$  254.581,9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icha: 117 – 04.452.0003.1010 – Construção de Praças, Parques e Jardin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5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4.4.90.51 – Obras e Instalações..........................................................  R$  25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o recursos do Convênio nº 09032022-020103 da Transferência Especial Federal do Ministério da Economia, no valor de R$ 250.000,00 e R$  254.581,94, das anulações parciais d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Local:  0207 – SECRETARIA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0207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04.452.0003.2025 – Manutenção do Seto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Fonte: 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Ficha: 12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3.3.90.30 – Material de Consumo..................................................... R$  125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Ficha: 12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3.3.90.39 – Outros Serviços Terceiros – Pessoa Jurídica................. R$  129.581,9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8 de Janeiro  de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51:00Z</dcterms:created>
  <dc:creator>lbelloni</dc:creator>
  <dc:description/>
  <cp:keywords/>
  <dc:language>en-US</dc:language>
  <cp:lastModifiedBy>Gustavo</cp:lastModifiedBy>
  <cp:lastPrinted>2023-07-31T10:28:00Z</cp:lastPrinted>
  <dcterms:modified xsi:type="dcterms:W3CDTF">2024-01-29T11:31:00Z</dcterms:modified>
  <cp:revision>3</cp:revision>
  <dc:subject/>
  <dc:title>Tupi Paulista, 03 de fevereiro de 2012</dc:title>
</cp:coreProperties>
</file>