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49, DE 20 DE JULH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600.000,00 (seiscentos mil reais), ), para fazer face às despesas de manutenção dos serviços e ações da Saúde, para enfrentamento do Coronavirus – COVID19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01 – 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86 – ENFRENTAMENTO EMERGÊNCIA SAÚDE NACIONAL-COVID 19 – PORTARIA 1666/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11 – Vencimentos e Vantagens Fixas – Pessoal......................... R$ 34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 R$  3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................ R$  3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 R$  2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NA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3.39 – Outros Serviços de Terceiros – Pessoa Jurídica.................. R$ 10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S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3.39 – Outros Serviços de Terceiros – Pessoa Jurídica.................. R$ 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ência do Ministério da Saúde, </w:t>
      </w:r>
      <w:r>
        <w:rPr>
          <w:rFonts w:cs="Times New Roman" w:ascii="Times New Roman" w:hAnsi="Times New Roman"/>
          <w:sz w:val="24"/>
          <w:szCs w:val="24"/>
        </w:rPr>
        <w:t xml:space="preserve"> no   valor  total de R$ 600.000,00 (seiscentos mil reais), conforme Portaria 1666/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0 de Julh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9:00Z</dcterms:created>
  <dc:creator>lbelloni</dc:creator>
  <dc:description/>
  <cp:keywords/>
  <dc:language>en-US</dc:language>
  <cp:lastModifiedBy>Gustavo</cp:lastModifiedBy>
  <cp:lastPrinted>2020-01-31T07:40:00Z</cp:lastPrinted>
  <dcterms:modified xsi:type="dcterms:W3CDTF">2020-07-23T13:52:00Z</dcterms:modified>
  <cp:revision>3</cp:revision>
  <dc:subject/>
  <dc:title/>
</cp:coreProperties>
</file>