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11, DE 15 DE JANEI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50.000,00 (cinqüenta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00 – 04.122.0003.1029 – Desapropriações e Aquisições de Imóvei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61 – AQUISIÇOES DE IMÓVEIS...................................  R$ 5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e 2019, no valor  de R$ 50.000,00 (cinqüenta mil reais)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5 de Janeir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5:00Z</dcterms:created>
  <dc:creator>lbelloni</dc:creator>
  <dc:description/>
  <cp:keywords/>
  <dc:language>en-US</dc:language>
  <cp:lastModifiedBy>Gustavo</cp:lastModifiedBy>
  <cp:lastPrinted>2020-01-16T09:22:00Z</cp:lastPrinted>
  <dcterms:modified xsi:type="dcterms:W3CDTF">2020-01-21T17:33:00Z</dcterms:modified>
  <cp:revision>3</cp:revision>
  <dc:subject/>
  <dc:title>Tupi Paulista, 03 de fevereiro de 2012</dc:title>
</cp:coreProperties>
</file>