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OJETO DE LEI MUNICIPAL Nº 015/2023, DE 09 DE FEVEREIRO DE</w:t>
      </w:r>
      <w:r>
        <w:rPr>
          <w:rFonts w:cs="Arial" w:ascii="Arial" w:hAnsi="Arial"/>
          <w:b/>
          <w:sz w:val="28"/>
          <w:szCs w:val="28"/>
        </w:rPr>
        <w:t xml:space="preserve">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denominação de “PRACINHA MANOEL SEVERINO DE SOUZA” a Área Institucional localizada na Esquina das Ruas Álvaro Conterato com Rua Francisco Barbosa de Andr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Alexandre Tassoni Antonio</w:t>
      </w:r>
      <w:r>
        <w:rPr>
          <w:rFonts w:cs="Arial" w:ascii="Arial" w:hAnsi="Arial"/>
          <w:sz w:val="28"/>
          <w:szCs w:val="28"/>
        </w:rPr>
        <w:t>, Prefeito Municipal de Tupi Paulista, Estado de São Paulo, no uso de suas atribuições legais, FAZ SABER que a Câmara Municipal de Tupi Paulista APROVOU e ele SANCIONA e PROMULGA a seguinte Lei:</w:t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“1º - Passa a denominar-se “PRACINHA MANOEL SEVERINO DE SOUZA” a área institucional localizada na Esquina da Rua Álvaro Conterato com Rua Manoel Barbosa de Andrade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ço Municipal Dr. João Roque Franceschi, em 09 de fevereiro de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3:00Z</dcterms:created>
  <dc:creator>PREFEITURA MUNICIPAL</dc:creator>
  <dc:description/>
  <cp:keywords/>
  <dc:language>en-US</dc:language>
  <cp:lastModifiedBy>Gustavo</cp:lastModifiedBy>
  <cp:lastPrinted>2023-02-09T10:05:00Z</cp:lastPrinted>
  <dcterms:modified xsi:type="dcterms:W3CDTF">2023-02-16T11:49:00Z</dcterms:modified>
  <cp:revision>7</cp:revision>
  <dc:subject/>
  <dc:title>PREFEITURA MUNICIPAL</dc:title>
</cp:coreProperties>
</file>