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51, DE 31 DE JULHO DE 2025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2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JULIANO   VIGILATO   GUIRO</w:t>
      </w:r>
      <w:r>
        <w:rPr>
          <w:rFonts w:cs="Times New Roman" w:ascii="Times New Roman" w:hAnsi="Times New Roman"/>
          <w:sz w:val="24"/>
          <w:szCs w:val="24"/>
        </w:rPr>
        <w:t>,    Prefeito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de R$ 162.000,00 (cento e sessenta e dois mil reais), para fazer face às despesas   de    Aquisição     de    um  Aparelho  de  Ultrassonografia,   no   valor   de  R$ 162.000,00 (cento e sessenta e dois mil reais), conform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020901 – GABINETE DA SECRETAR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4.4.90.52 – Equipamentos e Material Permanentes......................... R$   62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01.0005.2351 – </w:t>
      </w:r>
      <w:r>
        <w:rPr>
          <w:rFonts w:cs="Times New Roman" w:ascii="Times New Roman" w:hAnsi="Times New Roman"/>
        </w:rPr>
        <w:t>APARELHO ULTRASSOM – DEP. EST.CARLA MORANDO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4.4.90.52 – Equipamentos e Material Permanentes........................ R$ 100.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os recursos da transferência do FUNDES - Fundo Estadual de Saúde, através da Emenda Impositiva da Deputada Estadual Carla Morando, no valor de R$ 100.000,00 (cem mil reais)  e  R$ 62.000,00 (sessenta e dois mil)  da anulação parcial da seguinte dotação orçamentá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0209 – FMS/SECRETARIA DE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02.09.02 - ATENÇÃO BÁS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.301.0005.2326 - INCENT.FINANC. DA APS EQUIPES ESF E ATENÇÃO PRIM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cha: 3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93.39 - OUTROS SERV.TERC.-PESSOA JURÍDICA........................ R$ 62.000,00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center"/>
        <w:rPr/>
      </w:pPr>
      <w:r>
        <w:rPr>
          <w:b/>
          <w:sz w:val="22"/>
          <w:szCs w:val="22"/>
        </w:rPr>
        <w:t>Paço Municipal “Dr. João Roque Franceschi”,  31 de Julho de 2025</w:t>
      </w:r>
    </w:p>
    <w:p>
      <w:pPr>
        <w:pStyle w:val="Normal"/>
        <w:jc w:val="both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DR.  JULIANO VIGILATO GU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34:00Z</dcterms:created>
  <dc:creator>lbelloni</dc:creator>
  <dc:description/>
  <cp:keywords/>
  <dc:language>en-US</dc:language>
  <cp:lastModifiedBy>Gustavo</cp:lastModifiedBy>
  <cp:lastPrinted>2025-07-30T14:28:00Z</cp:lastPrinted>
  <dcterms:modified xsi:type="dcterms:W3CDTF">2025-08-05T14:06:00Z</dcterms:modified>
  <cp:revision>3</cp:revision>
  <dc:subject/>
  <dc:title/>
</cp:coreProperties>
</file>