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JETO DE LEI MUNICIPAL Nº. 020 DE 30 DE MARÇO DE 2.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Dispõe sobre extensão territorial urbana, para fins de  Urbanizaçã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</w:rPr>
        <w:t>Dr. ALEXANDRE TASSONI ANTONIO</w:t>
      </w:r>
      <w:r>
        <w:rPr>
          <w:rFonts w:cs="Arial" w:ascii="Arial" w:hAnsi="Arial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/>
          <w:b/>
          <w:szCs w:val="24"/>
        </w:rPr>
        <w:t xml:space="preserve">Artigo 1º - </w:t>
      </w:r>
      <w:r>
        <w:rPr>
          <w:rFonts w:cs="Arial"/>
          <w:szCs w:val="24"/>
        </w:rPr>
        <w:t>Fica considerada como urbana, para o fim exclusivo de urbanização e desmembramento na forma do artigo 32, parágrafo 2º do Código Tributário Nacional, a seguinte área rural da Matrícula nº,19.578 do CRI local, com área de 31.046,12m², ou seja 3,1046ha, localizada no Bairro Barro Preto de Cima, distrito, município e comarca de Tupi Paulista, de propriedade de Residencial Incantare SPE Ltda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imóvel rural, com área de 1,2829 alqueires paulista, iguais a 3,1046 hectares de terras, ou ainda, 31.046,12 metros quadrados, situado no Bairro Barro Preto de Cima, Estrada Vicinal TPA 010 – Antonio Fausto Segura,no distrito, município e comarca de Tupi Paulista, Estado de São Paulo, dentro do roteiro de divisas e confrontações seguinte: “Começa no marco M1, segue rumo 45º37’29” NE, fazendo divisas com a Estrada Municipal Antonio Fausto Segura (TPA 010), percorrendo uma distância de 122,42 metros até o marco M2; deflete à direita fazendo divisas com a propriedade objeto da Matrícula nº 19581, rumo 43º53’35” SE, percorrendo uma distância de 250,66 metros até o marco M3. Deflete à direita fazendo divisas com a propriedade objeto da Matrícula nº 15.454, percorrendo uma distância de 123,78 metros, rumo 44º06’22” SW até o marco M4, onde deflete à direita e percorre uma distância de 253,95 metros e rumo 43º36’08” NW, confrontando-se com a propriedade objeto da Matrícula nº 13.537, até o marco M1, início desta poligonal”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.</w:t>
      </w:r>
      <w:r>
        <w:rPr>
          <w:rFonts w:cs="Arial" w:ascii="Arial" w:hAnsi="Arial"/>
          <w:sz w:val="24"/>
          <w:szCs w:val="24"/>
        </w:rPr>
        <w:t xml:space="preserve"> 3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ço Municipal Dr. João Roque Franceschi, em 30 de març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TextBody"/>
        <w:jc w:val="left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22:00Z</dcterms:created>
  <dc:creator>PREFEITURA MUNICIPAL</dc:creator>
  <dc:description/>
  <cp:keywords/>
  <dc:language>en-US</dc:language>
  <cp:lastModifiedBy>Gustavo</cp:lastModifiedBy>
  <cp:lastPrinted>2022-03-09T16:10:00Z</cp:lastPrinted>
  <dcterms:modified xsi:type="dcterms:W3CDTF">2022-04-08T11:15:00Z</dcterms:modified>
  <cp:revision>5</cp:revision>
  <dc:subject/>
  <dc:title>PREFEITURA MUNICIPAL</dc:title>
</cp:coreProperties>
</file>