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27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TO DE LEI N.º 031, DE 21 DE MAIO DE 2024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80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utoriza a concessão e repasse de Ajuda de Custo para realização do XX Torneio Interestadual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80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Karatê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 ALEXANDRE TASSONI ANTONIO</w:t>
      </w:r>
      <w:r>
        <w:rPr>
          <w:rFonts w:cs="Times New Roman" w:ascii="Times New Roman" w:hAnsi="Times New Roman"/>
          <w:sz w:val="24"/>
          <w:szCs w:val="24"/>
        </w:rPr>
        <w:t>,  Prefeito</w:t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al   de  Tupi  Paulista,  Estado  de  São  Paulo,</w:t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ndo das atribuições que lhe são conferidas por Lei,</w:t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c.</w:t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   SABER  QUE   A   CÂMARA  MUNICIPAL</w:t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OU E ELE SANCIONA   E    PROMULGA </w:t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NTE LEI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80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go 1º. -</w:t>
      </w:r>
      <w:r>
        <w:rPr>
          <w:rFonts w:cs="Times New Roman" w:ascii="Times New Roman" w:hAnsi="Times New Roman"/>
          <w:sz w:val="24"/>
          <w:szCs w:val="24"/>
        </w:rPr>
        <w:t xml:space="preserve"> Fica o Poder Executivo Municipal de Tupi Paulista autorizado a conceder e repassar Ajuda de Custo para realização do XX Torneio Interestadual de Karatê,  no dia 02 de Junho de 2024, nesta cidade de Tupi Paulista, sob a responsabilidade e organização do Professor Clodoardo Z</w:t>
      </w:r>
      <w:r>
        <w:rPr/>
        <w:t xml:space="preserve">anon, </w:t>
      </w:r>
      <w:r>
        <w:rPr>
          <w:rFonts w:cs="Times New Roman" w:ascii="Times New Roman" w:hAnsi="Times New Roman"/>
          <w:sz w:val="24"/>
          <w:szCs w:val="24"/>
        </w:rPr>
        <w:t>no valor de R$ 5.000,00 (cinco mil reais)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80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42"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go 2º. - </w:t>
      </w:r>
      <w:r>
        <w:rPr>
          <w:rFonts w:cs="Times New Roman" w:ascii="Times New Roman" w:hAnsi="Times New Roman"/>
          <w:sz w:val="24"/>
          <w:szCs w:val="24"/>
        </w:rPr>
        <w:t>Para cobrir as despesas decorrentes da presente Lei, será utilizado recurso da seguinte dotação orçamentár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ocal: 02.08 – SECR.EDUCAÇÃO, ESPORTES, CULTURA, TURISMO E LAZ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2.08.08 – Departamento de Esport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7.812.0004.2005 – Manutenção do Departament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onte 0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Ficha 250 – 3.3.90.36 – Outros Serviços de Terceiros – Pessoa Física.......... R$ 5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rtigo 3º.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crédito aberto na forma do artigo anterior será coberto com  recurso  da anulação parcial da seguinte dotação orçamentár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ocal: 02.08 – SECR.EDUCAÇÃO, ESPORTES, CULTURA, TURISMO E LAZ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2.08.08 – Departamento de Esport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7.812.0004.2022 – Manutenção das Despesas de Viagens e Diárias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onte 0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Ficha 255 – 3.3.90.39 – Outros Serviços de Terceiros – Pessoa Física.......... R$ 5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rtigo 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º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 Lei entra em vigor na data de sua publicação, revogadas as disposições em contrário.</w:t>
      </w:r>
    </w:p>
    <w:p>
      <w:pPr>
        <w:pStyle w:val="Heading1"/>
        <w:ind w:firstLine="70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Paço Municipal “Dr. João Roque Franceschi”, 21 de Maio de 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DR.  ALEXANDRE TASSONI ANTON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           Prefeito Municipal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   </w:t>
      </w:r>
    </w:p>
    <w:p>
      <w:pPr>
        <w:pStyle w:val="Normal"/>
        <w:spacing w:before="0" w:after="200"/>
        <w:ind w:left="2880" w:hanging="273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Courier New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708" w:right="-342" w:firstLine="708"/>
      <w:jc w:val="center"/>
      <w:outlineLvl w:val="6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Courier New" w:hAnsi="Courier New" w:eastAsia="Times New Roman" w:cs="Courier New"/>
      <w:b/>
      <w:bCs/>
      <w:sz w:val="28"/>
      <w:szCs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44:00Z</dcterms:created>
  <dc:creator>lbelloni</dc:creator>
  <dc:description/>
  <cp:keywords/>
  <dc:language>en-US</dc:language>
  <cp:lastModifiedBy>Gustavo</cp:lastModifiedBy>
  <cp:lastPrinted>2023-12-07T17:04:00Z</cp:lastPrinted>
  <dcterms:modified xsi:type="dcterms:W3CDTF">2024-05-28T12:04:00Z</dcterms:modified>
  <cp:revision>3</cp:revision>
  <dc:subject/>
  <dc:title/>
</cp:coreProperties>
</file>