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6, DE 10 DE JANEIR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Abre no orçamento vigente </w:t>
      </w:r>
      <w:r>
        <w:rPr/>
        <w:t xml:space="preserve">Crédito  Especial   Adicional  </w:t>
      </w:r>
      <w:r>
        <w:rPr>
          <w:iCs/>
        </w:rPr>
        <w:t>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 no  orçamento  vigente,  de  Crédito  Especial   Adicional   na   importância   de R$ 150.000,00 (cento e cinqüenta mil reais),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9 – FMS/ SECRETARIADE SAÚD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9 01 GABINETE DA SECRETARIA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122.0005.2275 – AQUISIÇÃO VEÍCULO SAÚDE RES. SS 94-2021 </w:t>
      </w:r>
    </w:p>
    <w:p>
      <w:pPr>
        <w:pStyle w:val="Normal"/>
        <w:widowControl w:val="false"/>
        <w:autoSpaceDE w:val="false"/>
        <w:jc w:val="both"/>
        <w:rPr/>
      </w:pPr>
      <w:r>
        <w:rPr/>
        <w:t>4.4.90.52 – Equipamentos e Materiais Permanentes...................................  R$ 15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a Transferência  de Recursos Financeiros do Fundo Estadual de Saúde, Programa Atendimento Integral e Descentralizado no SUS/SP, decorrente de Demandas Parlamentares, no valor de R$ 150.000,00 (cento e cinqüenta mil reai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0 de Janeiro 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8:00Z</dcterms:created>
  <dc:creator>lbelloni</dc:creator>
  <dc:description/>
  <cp:keywords/>
  <dc:language>en-US</dc:language>
  <cp:lastModifiedBy>Gustavo</cp:lastModifiedBy>
  <cp:lastPrinted>2023-01-13T10:17:00Z</cp:lastPrinted>
  <dcterms:modified xsi:type="dcterms:W3CDTF">2023-01-26T11:44:00Z</dcterms:modified>
  <cp:revision>3</cp:revision>
  <dc:subject/>
  <dc:title>Tupi Paulista, 03 de fevereiro de 2012</dc:title>
</cp:coreProperties>
</file>