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38, DE 19 DE JULHO DE 2.021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e dá outras providências.</w:t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 Especial   Adicional    na   importância   de  R$ 180.000,00 (cento e oitenta mil reais), para fazer face às despesas de repasse à Irmandade da Santa Casa de Misericórdia de Tupi Paulista,   conforme seg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22.0005.2212 – REPASSE À SANTA CASA MIS.TUPI PTA - COVID 19 - RES. SS 105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te: 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50.41 – Contribuições.................................................................... R$  18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s provenientes  da Transferência  da   Secretaria   de   Estado da Saúde, Resolução SS 105,   no valor  de  R$ 180.000,00 (cento e oitenta mil reais),  destinados ao custeio das ações de saúde para o enfrentamento do COVID 19.</w:t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ind w:firstLine="708"/>
        <w:jc w:val="right"/>
        <w:rPr/>
      </w:pPr>
      <w:r>
        <w:rPr>
          <w:b/>
          <w:bCs/>
          <w:sz w:val="24"/>
          <w:szCs w:val="24"/>
        </w:rPr>
        <w:t>Paço Municipal “Dr. João Roque Franceschi”,  19  de Julho de 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39:00Z</dcterms:created>
  <dc:creator>lbelloni</dc:creator>
  <dc:description/>
  <cp:keywords/>
  <dc:language>en-US</dc:language>
  <cp:lastModifiedBy>Gustavo</cp:lastModifiedBy>
  <cp:lastPrinted>2021-07-19T16:06:00Z</cp:lastPrinted>
  <dcterms:modified xsi:type="dcterms:W3CDTF">2021-08-02T17:34:00Z</dcterms:modified>
  <cp:revision>3</cp:revision>
  <dc:subject/>
  <dc:title/>
</cp:coreProperties>
</file>