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51, DE 26 DE AGOSTO</w:t>
        <w:tab/>
        <w:t xml:space="preserve"> DE 2.021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de R$ 100.000,00 (cem mil reais), para fazer face às despesas de Incremento Temporário ao Custeio dos Serviços de Atenção Básica em Saúde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901 – Gabinete da Secretaria da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10.0005.2215 – </w:t>
      </w:r>
      <w:r>
        <w:rPr>
          <w:rFonts w:cs="Times New Roman" w:ascii="Times New Roman" w:hAnsi="Times New Roman"/>
        </w:rPr>
        <w:t>INCREMENTO TEMPORÁRIO AO CUSTEIO DOS SERVIÇOS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ATENÇÃO BÁSICA EM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NA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3.39 – Outros Serviços de Terceiros – Pessoa Jurídica................. R$ 100.000,00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s Transferências do Ministério da Saúde, no valor  R$ 100.000,00 (cem mil reais)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Cs/>
          <w:sz w:val="24"/>
          <w:szCs w:val="24"/>
        </w:rPr>
        <w:t>Paço Municipal “Dr. João Roque Franceschi”,  26 de Agosto de 2.02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43:00Z</dcterms:created>
  <dc:creator>lbelloni</dc:creator>
  <dc:description/>
  <cp:keywords/>
  <dc:language>en-US</dc:language>
  <cp:lastModifiedBy>Gustavo</cp:lastModifiedBy>
  <cp:lastPrinted>2020-02-13T13:33:00Z</cp:lastPrinted>
  <dcterms:modified xsi:type="dcterms:W3CDTF">2021-08-31T12:52:00Z</dcterms:modified>
  <cp:revision>4</cp:revision>
  <dc:subject/>
  <dc:title/>
</cp:coreProperties>
</file>