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 xml:space="preserve">PROJETO  DE  LEI  MUNICIPAL  Nº  038/2020,  DE 19 DE MAIO DE 2020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eestrutura o CMAS – Conselho Municipal de Assistência Social, nos termos da Lei n.º 8.742, de 07 de dezembro de 1993,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53" w:hanging="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CÂMARA MUNICIPAL DE TUPI PAULISTA, </w:t>
      </w:r>
      <w:r>
        <w:rPr>
          <w:rFonts w:cs="Arial" w:ascii="Arial" w:hAnsi="Arial"/>
          <w:sz w:val="24"/>
          <w:szCs w:val="24"/>
        </w:rPr>
        <w:t>usando das atribuições que lhe são conferidas por Lei</w:t>
      </w:r>
      <w:r>
        <w:rPr>
          <w:rFonts w:cs="Arial" w:ascii="Arial" w:hAnsi="Arial"/>
          <w:b/>
          <w:sz w:val="24"/>
          <w:szCs w:val="24"/>
        </w:rPr>
        <w:t xml:space="preserve">, DECRETA E EU, Dr. ALEXANDRE TASSONI ANTONIO, </w:t>
      </w:r>
      <w:r>
        <w:rPr>
          <w:rFonts w:cs="Arial" w:ascii="Arial" w:hAnsi="Arial"/>
          <w:sz w:val="24"/>
          <w:szCs w:val="24"/>
        </w:rPr>
        <w:t>Prefeito Municipal de Tupi Paulista, promulgo e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ssistência Social é direito do cidadão e dever do Estado, garantidos constitucionalmente e efetivados mediante política social, que assegure a população considerada carente, em relação à escala de distribuição de riquezas, atendimento e usufruto das prerrogativas consignadas no Título VI, Capítulo II, Seção III da Lei Orgânica do Município de Tupi Paulista - L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2º - Fica reestruturado o Conselho Municipal de Assistência Social – CMAS, nos termos da Lei Federal nº 8.742, de 07 de dezembro de 1993 (Lei Orgânica de Assistência Social – LOAS); instância municipal deliberativa do sistema descentralizado e participativo da Assistência Social, regulamentado pela Política Nacional de Assistência Social – PNAS/2004, na forma da Norma Operacional Básica do Sistema Único de Assistência Social (NOB-SUAS), com caráter permanente e composição paritária entre o Poder Público Municipal e a Sociedade Civ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3º - O Conselho Municipal de Assistência Social é vinculado ao órgão Municipal responsável pela gestão e coordenação da Política Municipal de Assistência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Art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4.° –  Caberá ao órgão Municipal responsável pela gestão e coordenação da Política Municipal de Assistência Social destinar recursos para investimento e custeio das despesas e atividades do Conselho Municupal de Assistência Social, bem como, estruturar a Secretaria Executiva com profissional de nível superior, com conhecimento da Política Pública de Asssistência Social.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Art. 5º - O conselho Municipal de Assistência Social é o orgão consultivo deliberativo e controlador da Política de atendimento de assistência social, ligado a Secretaria de Desenvolvimento e Ação Social, observada a composição de seus membros.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Art. 6º - O Conselho Municipal de Assitência Social será composto paritariamente por 10 (dez) membros, com respectivos suplentes: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I</w:t>
      </w:r>
      <w:r>
        <w:rPr>
          <w:rFonts w:cs="Arial" w:ascii="Arial" w:hAnsi="Arial"/>
          <w:b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– Pelo Poder Público: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79"/>
        <w:ind w:left="851" w:hanging="284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por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um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representante do Setor Municipal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d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 Desenvolvimento e Ação Social </w:t>
      </w:r>
    </w:p>
    <w:p>
      <w:pPr>
        <w:pStyle w:val="Normal"/>
        <w:spacing w:lineRule="exact" w:line="245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245"/>
        <w:ind w:left="851" w:hanging="284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por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um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representante do Setor Municipal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da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Saúde;</w:t>
      </w:r>
    </w:p>
    <w:p>
      <w:pPr>
        <w:pStyle w:val="PargrafodaLista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exact" w:line="243"/>
        <w:ind w:left="567" w:hanging="0"/>
        <w:jc w:val="both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c) por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um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representante do Setor Municipal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da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Educação, Esporte, Cultura, Turismo e Lazer</w:t>
      </w:r>
    </w:p>
    <w:p>
      <w:pPr>
        <w:pStyle w:val="PargrafodaLista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exact" w:line="242"/>
        <w:ind w:left="993" w:hanging="426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por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um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representante do Setor Municipal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de Administração e Finança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,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e,</w:t>
      </w:r>
    </w:p>
    <w:p>
      <w:pPr>
        <w:pStyle w:val="PargrafodaLista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exact" w:line="242"/>
        <w:ind w:left="993" w:hanging="426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por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um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representante do Gabinete do Prefeito.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6"/>
        <w:ind w:firstLine="708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II – 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  <w:t>Pela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  <w:t>Sociedade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  <w:t>Civil:</w:t>
      </w:r>
    </w:p>
    <w:p>
      <w:pPr>
        <w:pStyle w:val="Normal"/>
        <w:spacing w:lineRule="exact" w:line="266"/>
        <w:ind w:firstLine="708"/>
        <w:rPr>
          <w:rFonts w:ascii="Arial" w:hAnsi="Arial" w:cs="Arial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66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por um representante de entidades ou organizações de Assistência Social que atendam as famílias do Município;</w:t>
      </w:r>
    </w:p>
    <w:p>
      <w:pPr>
        <w:pStyle w:val="Normal"/>
        <w:spacing w:lineRule="exact" w:line="266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por um representante de entidades ou organizações de Assistência Social que atendam os idosos do Município;</w:t>
      </w:r>
    </w:p>
    <w:p>
      <w:pPr>
        <w:pStyle w:val="Normal"/>
        <w:spacing w:lineRule="exact" w:line="266"/>
        <w:ind w:firstLine="708"/>
        <w:jc w:val="both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por um representante de entidades ou organizações de Assistência Social que atendam as crianças e adolescentes do Municícpi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6"/>
        <w:ind w:left="709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um representante de usuários ou organizações de usuários de serviços de Assistência Social, e,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um representante da categoria dos Assistêntes Sociais do Municípi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7º - O mandato dos membros do Conselho de Assistência Social será de 02 (dois) anos, permitida uma única recondução consecutiva, por igual período.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Os representantes do Poder Público serão indicados pelo Prefeito Municipal e pelas respectivas secretarias cabendo ao chefe do Poder Executivo a escolha final de cada um dos representantes.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- Os representantes do Poder Público, quando devidamente convocados para trabalhos do Conselho Municipal de Assistência Social, deverão ser dispensados das funções.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 – Consideram-se representantes de usuários, pessoas vinculadas aos projetos e benefícios sócio-assistenciais.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1 – Consideram-se entidades e organizações de assistência social: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e atendimento;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e assessoramento;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de defesa e garantia de direitos.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entende-se como sendo entidades e organizações de assistência social: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66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de atendimento aquelas que, de forma continuada, permanente e planejada, prestam serviços, executam programas ou projetos e concedem benefícios de proteção social básica ou especial, dirigidos às famílias e indivíduos em situações de vulnerabilidade ou risco social e pessoal;</w:t>
      </w:r>
    </w:p>
    <w:p>
      <w:pPr>
        <w:pStyle w:val="Normal"/>
        <w:spacing w:lineRule="exact" w:line="266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6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ssessoramento aquelas que, de forma continuada, permanente e planejada, prestam serviços, executam programas ou projetos voltados prioritariamente para o fortalecimento dos movimentos sociais e das organizações de usuários, formação e capacitação de lideranças dirigidas ao público da Política de Assistência Social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6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de defesa e garantia de direitos, aquelas que, de forma continuada, permanente e planejada, prestam serviços, executam programas ou projetos voltados prioritariamente para a defesa e efetivação dos direitos sócio-assistenciais, construção de novos direitos, promoção da cidadania, enfrentamento das desigualdades sociais, articulação com órgãos públicos de defesa de direitos, dirigidos ao público da Política de Assistência Social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 – Os representantes da Sociedade Civil serão indicados pelas respectivas entidades ou organizações indicados no inciso II do art. 6º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13 – Caberá ao Conselho de Assistência Social realizar a inscrição das entidades e serviços de que trata o art. 6º e 11, para fim de representação junto ao Conselho.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 – O Conselho Municipal de Assistência Social poderá, sempre que seus membros julgar necessários, de acordo com a natureza da atividade, constituir comissões, cuja competência e atribuições serão definidas pelo Conselho.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provar a Política Municipal de Assistência Social, em consonância com o Sistema único da Assistência Social, e com as diretrizes estabelecidas pelas Conferências Nacional, Estadual e Municipal de Assistência Social;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provar o Plano Anual e Plurianual de Assistência Social;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convocar, num plano articulado com a Conferência Nacional, Estadual, a Conferência Municipal de Assistência Social;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encaminhar as deliberações da Conferência Municipal, aos órgãos competentes, fiscalizar seu cumprimento e acompanhar sua execução junto aos órgãos gestores;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79"/>
        <w:ind w:firstLine="708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V 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orientar 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 subsidiar  as  conferências  Municipais 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d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  Assistência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Social;</w:t>
      </w:r>
    </w:p>
    <w:p>
      <w:pPr>
        <w:pStyle w:val="Normal"/>
        <w:spacing w:lineRule="exact" w:line="266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8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VI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– acompanhar,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avaliar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fiscalizar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gestão dos recursos financeiros, bem como os ganhos sociais e o desempenho das açoes aprovadas pela Política Municipal de Assistência Social, de acordo com os critérios de avaliação definidos pelo Conselhop Municipal de Assitência Social.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8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VII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– normatizar as ações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regular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prestação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d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serviços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d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natureza publi- ca e privada no campo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da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Assistência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 Social,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conjuntamente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 com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o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órgão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da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Administração Pública Municipal, responsável pela coordenação da Política Municipal de Assistência Social;</w:t>
      </w:r>
    </w:p>
    <w:p>
      <w:pPr>
        <w:pStyle w:val="Normal"/>
        <w:spacing w:lineRule="exact" w:line="216"/>
        <w:ind w:left="1702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VIII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 – aprovar o Plano Municipal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d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Capacitação para 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 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área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de Assistência Social, de acordo com a Norma Operacional Básica vigente;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8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IX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– aprovar o Plano Integrado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d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Capacitação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d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Recursos Humanos para a área de Assistência Social, de acordo com as Normas Operacionais Básicas do SUAS (NOB/SUAS) e de Recursos Humanos (NOB/RH);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8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X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– zelar pela implantação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da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SUA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no âmbito Municipal;</w:t>
      </w:r>
    </w:p>
    <w:p>
      <w:pPr>
        <w:pStyle w:val="Normal"/>
        <w:spacing w:lineRule="exact" w:line="266"/>
        <w:ind w:firstLine="708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XI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– apreciar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 xml:space="preserve">proposta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orçamentária  dos  recursos  destinados 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a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todas  as ações de Assistência Social, tanto os recursos próprios quanto os oriundos da esfera Federal e Estadual, alocados no fundo Municipal de Assistência Social, a ser encaminhada pelo órgão da Administração Pública Municipal responsável pela coordenação da Política Municipal de Assistência Social, através de publicação de resolução da decisão do Plenário.</w:t>
      </w:r>
    </w:p>
    <w:p>
      <w:pPr>
        <w:pStyle w:val="Normal"/>
        <w:spacing w:lineRule="exact" w:line="266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XII – apreciar o plano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d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aplicação do Fundo Municipal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d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 Assistência Social, através de  publicação 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d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  resoluções 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com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 decisão  do Plenário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acompanhar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a execução orçamentária e financeira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anual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plurianual dos recursos;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XIII -  aprovar critérios Municipais de partilha de recursos, respeitando os parâmetros adotados na LOAS e demonstrar os indicadores de acompanhamneo;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XIV – elaborar e aprovar o seu regimento inerno;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XV – inscrever e fiscalizar as entidades e organizações de Assistência Social;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XVI – manter articulação com o Conselho Estadual de Assistência Social – CEAS e com o Conselho Nacional de Assistência Social – CNAS;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XVII – propor formulação de estudos e pesquisas que subsidiem as ações do Conselho Municipal de Assistência Social no controle da Política Municipal de Assistência Social, bem como, com o escopo de identificar dados relevantes e a quantidade dos Serviços de Assistência Social no âmbito do Municipio; e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XVIII – estabelecer integração e articulação com os demais conselhos de direitos.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§ - 1.º - Para a elaboração do Regimento Interno, deverá ser observado o seguinte: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I – o exercício da função de conselheiro é considerado serviço de interesse público relevante e valor social e não será remunerado;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II – o Plenário é o órgão de deliberação máxima do Conselho Municipal de Assistência Social;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III – as seções plenárias serão realizadas ordinariamente uma vez a cada mês, conforme calendário anual estabelecido pelo Conselho Municipal de Assistência Social, e extraordinariamente quando convocados nos termos da presente lei;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IV – estabelecer o quorum mínimo para o caráter deliberativo das decisões do Plenário e quorum qualificado para as questões de suplência e perda de mandado;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V – as decisões do Conselho Municipal de Assistência Social serão consubstanciadas em resoluções;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§ - As resoluções do Conselho Municipal de Assistência Social serão de ampla e sistemática divulgação;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Art. 16 – O Conselho Municipal de Assistência Social terá a seguinte estrutura: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I - Diretoria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II – Secretaria Executiva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Art. 17 – O Conselho Municipal de Assistência Social elegerá  entre seus membros, sua diretoria, que será composta de presidente, vice-presidente, primeiro secretário e segundo secretário.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arágrafo único – Fica vedado que os cargos de presidente e secretário sejam ocupados simultaneamente por representantes do Poder Público ou Sociedade Civil, dando-se a mesma vedação aos cargos de vice-presidente e segundo secretário.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Art. 18 – No exercício de suas atribuições, deverá o Conselho Municipal de Assistência Social: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I – difundir a Lei Orgânica da Assistência Social – LOAS; a Política Nacional e Estadual de Assistência Social – PNAS; a Norma Operacional Básica vigente do Sistema Único de Assistência Social – NOB/SUAS e a Norma Operacional Básica de Recursos Humanos – NOB/RH em âmbito Municipal;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II – oferecer subsídios para elaboração legislativa de normas que visem ao enfrentamento à pobreza, à garantia dos mínimos sociais ao provimento de condições para atender contigências sociais e à universalização dos direitos sociais, para o alcance dos ojetivos da legislação vigente;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III – manter intercâmbios com os organismos e instituições de Assistência Social em âmbito Estadual, Nacional e internacional; e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IV – remeter, anualmente, prestação de contas para órgãos competentes, bem como as diretrizes e as ações a serem executadas no exercício seguinte.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Art. 19 – O Conselho Municipal de Assistência Social terá uma Secretária Executiva, cuja estrutura, atribuições e competência serão definidas por meio de decreto.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Art. 20 -  A Secretaria Executiva deverá contar com uma Secretária Executiva, detentora de título de nível superior de instrução e com comprovada experiência na área de Política de Assistência Social.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Art. 21 – O Conselho Municipal de Assistência Social reunir-se à ordinariamente, uma vez a cada mês, conforme calendário anual previamente acordado, e, extraordinariamente, quando convocados pelo Presidente ou por requerimento da maioria dos seus membros;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§ 1.º - O Conselho Municipal de Assistência Social se reunirá com quorum mínimo de metade mais um de seus membros, devidamente convocados.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§ 2.º - As decisões do Conselho Municipal de Assistência Social se darão pela maioria dos votos de seus membros presentes.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Art. 22 – A nomeação e posse dos conselheiros serão feitas por ato do Prefeito Municipal, obedecido ao disposto na presente Lei.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Art. 23 – Esta Lei entra em vigor na data de sua publicação, revogadas as disposições em contrário, em especial as Lei nº 2.588, de 06 de dezembro de 1.995 e 2.606, de 28 de outubro de 1.996.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Heading2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aço Municipal Dr. João Roque Franceschi</w:t>
      </w:r>
      <w:r>
        <w:rPr>
          <w:rFonts w:cs="Arial" w:ascii="Arial" w:hAnsi="Arial"/>
          <w:sz w:val="24"/>
          <w:szCs w:val="24"/>
        </w:rPr>
        <w:t>, 19 de maio de 2020.</w:t>
      </w:r>
    </w:p>
    <w:p>
      <w:pPr>
        <w:pStyle w:val="Heading1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. ALEXANDRE TASSONI ATONIO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color w:val="000000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5:00Z</dcterms:created>
  <dc:creator>PREFEITURA MUNICIPAL</dc:creator>
  <dc:description/>
  <cp:keywords/>
  <dc:language>en-US</dc:language>
  <cp:lastModifiedBy>Gustavo</cp:lastModifiedBy>
  <cp:lastPrinted>2016-05-18T11:12:00Z</cp:lastPrinted>
  <dcterms:modified xsi:type="dcterms:W3CDTF">2020-05-28T11:37:00Z</dcterms:modified>
  <cp:revision>3</cp:revision>
  <dc:subject/>
  <dc:title>PREFEITURA MUNICIPAL</dc:title>
</cp:coreProperties>
</file>