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ROJETO DE LEI COMPLEMENTAR Nº 002, DE 11 DE ABRIL DE 2019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Dispõe sobre a revisão geral dos servidores do Quadro do Magistério Público do Município de Tupi Paulista, nos termos do art. 62 da Lei Complementar nº 103/2009 e em conformidade com inciso X do art. 37 da Constituição Federal, altera o anexo II da Lei Complementar nº 118, de 10 de novembro 2010 e dá outras providências”.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Artigo 1º</w:t>
      </w:r>
      <w:r>
        <w:rPr>
          <w:sz w:val="24"/>
          <w:szCs w:val="24"/>
        </w:rPr>
        <w:t xml:space="preserve"> - Os vencimentos/salários dos servidores do Quadro do Magistério Público do Município de Tupi Paulista ficam reajustados em 4,58% (quatro virgula cinqüenta e oito por cento), nos termos do artigo 62 da Lei Complementar nº 103, de 05.05.2009, e em conformidade com inciso X do art. 37 da Constituição Feder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Anexo II – </w:t>
      </w:r>
      <w:bookmarkStart w:id="0" w:name="OLE_LINK2"/>
      <w:bookmarkStart w:id="1" w:name="OLE_LINK1"/>
      <w:r>
        <w:rPr>
          <w:sz w:val="24"/>
          <w:szCs w:val="24"/>
        </w:rPr>
        <w:t>Tabelas de vencimentos a que se refere o art. 44 da Lei Complementar nº 118, de 10 de novembro de 2010</w:t>
      </w:r>
      <w:bookmarkEnd w:id="0"/>
      <w:bookmarkEnd w:id="1"/>
      <w:r>
        <w:rPr>
          <w:sz w:val="24"/>
          <w:szCs w:val="24"/>
        </w:rPr>
        <w:t>, em face da revisão geral de que trata o art. 1º desta lei, passa a vigorar respectivamente, de acordo com o anexo I da present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 -</w:t>
      </w:r>
      <w:r>
        <w:rPr>
          <w:sz w:val="24"/>
          <w:szCs w:val="24"/>
        </w:rPr>
        <w:t xml:space="preserve"> As despesas decorrentes da execução da presente lei correrão à conta de dotações próprias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Esta lei entra em vigor na data de sua publicação, retroagindo seus efeitos ao dia 1º de abril de 2019, revogando-se as disposições em contrário.</w:t>
      </w:r>
    </w:p>
    <w:p>
      <w:pPr>
        <w:pStyle w:val="Heading2"/>
        <w:ind w:left="353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1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Heading5"/>
        <w:ind w:left="-54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s de vencimentos a que se refere o art. 44 da Lei Complementar nº 118, de 10 de novembr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  <w:u w:val="single"/>
        </w:rPr>
        <w:t>TABELA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REGOS DOCENTES E PSICOPEDAGO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8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8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6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3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5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6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7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,9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9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REGOS DE SUPORTE PEDAGÓG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ferência Únic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Educ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5.767,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Orientação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5.767,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 Pedagóg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5.108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e Esc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5.603,0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e Cre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4.119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9:00Z</dcterms:created>
  <dc:creator>PREFEITURA MUNICIPAL</dc:creator>
  <dc:description/>
  <cp:keywords/>
  <dc:language>en-US</dc:language>
  <cp:lastModifiedBy>Gustavo</cp:lastModifiedBy>
  <cp:lastPrinted>2018-05-11T14:32:00Z</cp:lastPrinted>
  <dcterms:modified xsi:type="dcterms:W3CDTF">2019-08-08T17:47:00Z</dcterms:modified>
  <cp:revision>9</cp:revision>
  <dc:subject/>
  <dc:title>PREFEITURA MUNICIPAL</dc:title>
</cp:coreProperties>
</file>