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73, DE 04 DE DEZEMBRO D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21.987,00 (vinte e um mil, novecentos e oitenta e sete reais), 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Local: 02 11   </w:t>
      </w:r>
      <w:r>
        <w:rPr>
          <w:sz w:val="22"/>
          <w:szCs w:val="22"/>
        </w:rPr>
        <w:t>SECRETARIA AGRICULTURA, ABASTECIMENTO E MEIO AMBI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11 01 –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Ficha: 431 – 18.542.0007.1031 – </w:t>
      </w:r>
      <w:r>
        <w:rPr>
          <w:sz w:val="20"/>
          <w:szCs w:val="20"/>
        </w:rPr>
        <w:t>AQUISIÇÃO DE VEÍCULO P/ COLETA SELETIVA DE LIXO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 – Equipamentos e Materiais Permanentes...........................  R$  21.987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 anulação parcial  da seguinte dotação orçamentári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9 – 15.451.0003.1021 – Obras de Infra-Estrutu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38" w:leader="none"/>
        </w:tabs>
        <w:autoSpaceDE w:val="false"/>
        <w:jc w:val="both"/>
        <w:rPr/>
      </w:pPr>
      <w:r>
        <w:rPr/>
        <w:tab/>
        <w:t>4.4.90.51  OBRAS E INSTALAÇÕES.............................................  R$ 21.987,00</w:t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Dezembro 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16:00Z</dcterms:created>
  <dc:creator>lbelloni</dc:creator>
  <dc:description/>
  <cp:keywords/>
  <dc:language>en-US</dc:language>
  <cp:lastModifiedBy>Gustavo</cp:lastModifiedBy>
  <cp:lastPrinted>2020-01-16T08:04:00Z</cp:lastPrinted>
  <dcterms:modified xsi:type="dcterms:W3CDTF">2020-12-08T13:54:00Z</dcterms:modified>
  <cp:revision>3</cp:revision>
  <dc:subject/>
  <dc:title>Tupi Paulista, 03 de fevereiro de 2012</dc:title>
</cp:coreProperties>
</file>