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, DE 10</w:t>
      </w:r>
      <w:r>
        <w:rPr>
          <w:b/>
        </w:rPr>
        <w:t xml:space="preserve"> DE JANEIR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598.371,95 (quinhentos e noventa e oito mil, trezentos e setenta e um reais e noventa e cinco centavos),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7 – 15.451.0003.1021 – OBRAS DE INFRA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  370.371,9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8 – 15.451.0003. 1021 – OBRAS DE INFRA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28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nº 101464/2022   celebrado  com a Secretaria de Desenvolvimento Regional,   no   valor   de R$ 228.000,00 (duzentos e vinte e oito mil reais)    e    do  Superávit  Financeiro  do  Exercício  2022,   no   valor  de R$ 370.371,95 (trezentos e setenta mil, trezentos e setenta e um reais e noventa e cinco centavos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0 de Janeir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9:00Z</dcterms:created>
  <dc:creator>lbelloni</dc:creator>
  <dc:description/>
  <cp:keywords/>
  <dc:language>en-US</dc:language>
  <cp:lastModifiedBy>Gustavo</cp:lastModifiedBy>
  <cp:lastPrinted>2023-01-11T17:14:00Z</cp:lastPrinted>
  <dcterms:modified xsi:type="dcterms:W3CDTF">2023-01-26T11:42:00Z</dcterms:modified>
  <cp:revision>4</cp:revision>
  <dc:subject/>
  <dc:title>Tupi Paulista, 03 de fevereiro de 2012</dc:title>
</cp:coreProperties>
</file>