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, DE 15 DE JANEIRO DE 2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00.000,00 (cem mil reais), para aquisição de diversos Equipamentos e Materiais Permanentes destinados às Unidades Básicas de Saúde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301.0005.2204 – </w:t>
      </w:r>
      <w:r>
        <w:rPr>
          <w:rFonts w:cs="Times New Roman" w:ascii="Times New Roman" w:hAnsi="Times New Roman"/>
          <w:sz w:val="20"/>
          <w:szCs w:val="20"/>
        </w:rPr>
        <w:t>EQUIPAMENTOS E MAT.PERMANENTES – DEP. VICENTINH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 R$  10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e acordo com Transferência Financeira do Ministério da Saúde, Proposta nº 13880.559000/1200-01, através da Emenda do Deputado Vicentinho, no valor de R$ 100.000,00 (cem mil reai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5 de Janei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3:00Z</dcterms:created>
  <dc:creator>lbelloni</dc:creator>
  <dc:description/>
  <cp:keywords/>
  <dc:language>en-US</dc:language>
  <cp:lastModifiedBy>Gustavo</cp:lastModifiedBy>
  <cp:lastPrinted>2021-01-15T08:39:00Z</cp:lastPrinted>
  <dcterms:modified xsi:type="dcterms:W3CDTF">2021-01-25T18:05:00Z</dcterms:modified>
  <cp:revision>3</cp:revision>
  <dc:subject/>
  <dc:title/>
</cp:coreProperties>
</file>