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º 12, DE 27 DE NOVEMBRO DE 202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Dispõe sobre concessão de abono aos servidores efetivos, comissionados, ativos da Câmara Municipal de Tupi Paulista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 MESA DA CÂMARA MUNICIPAL DE TUPI PAULISTA, faz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aber  que a Câmara Municipal aprovou e ela  promulga a seguin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Resolução: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1º</w:t>
      </w:r>
      <w:r>
        <w:rPr/>
        <w:t xml:space="preserve"> - Fica o Presidente da Câmara Municipal de Tupi Paulista autorizado a conceder aos servidores efetivos, comissionados, ativos do Poder Legislativo, um abono, no exercício de 2023, no valor de R$ 500,00 (quinh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2º</w:t>
      </w:r>
      <w:r>
        <w:rPr/>
        <w:t xml:space="preserve"> - O abono ora concedido não se incorporará ao salário e não será considerado para pagamento de outros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Artigo 3º</w:t>
      </w:r>
      <w:r>
        <w:rPr/>
        <w:t xml:space="preserve"> - O abono será concedido uma única vez, independente do acúmulo de cargos e funções, no mês de dezem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4º</w:t>
      </w:r>
      <w:r>
        <w:rPr/>
        <w:t xml:space="preserve"> - As despesas decorrentes da execução desta resolução, serão cobertas por conta de verbas do orçamento vigente do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b/>
        </w:rPr>
        <w:t>Artigo 5º</w:t>
      </w:r>
      <w:r>
        <w:rPr/>
        <w:t xml:space="preserve"> - Esta Resoluçã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27 de novembro de 202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ana Aparecida Ramos Garcia Grava -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siany Ceber Anselmi - 1° Secre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ovis Antonio Lopes - 2ª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474" w:gutter="0" w:header="142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1:00Z</dcterms:created>
  <dc:creator>usuario</dc:creator>
  <dc:description/>
  <cp:keywords/>
  <dc:language>en-US</dc:language>
  <cp:lastModifiedBy>Gustavo</cp:lastModifiedBy>
  <cp:lastPrinted>2023-11-30T14:34:00Z</cp:lastPrinted>
  <dcterms:modified xsi:type="dcterms:W3CDTF">2023-11-30T17:35:00Z</dcterms:modified>
  <cp:revision>5</cp:revision>
  <dc:subject/>
  <dc:title>PROJETO DE RESOLUÇÃO Nº 06/2005</dc:title>
</cp:coreProperties>
</file>