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43, DE 18 DE JULHO DE 2024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de R$ 96.000,00 (noventa e seis mil reais), para fazer face às despesas de Incentivo Financeiro da APS de Saúde da Família – ESF e Equipes de Atenção Primária,  conforme seg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02 09 11– ESTRATÉGIA DE SAÚDE DA FAMÍL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301.0005.2326 –  INCENTIVO FINANCEIRO DA APS EQUIPES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AÚDE DA FAMÍLIA E EQUIPES DE ATENÇÃO PRIMÁ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IRMANDADE SANTA CASA DE MISERICÓRDIA DE TUPI PAULI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3.3.50.41 – Contribuições................................................................. R$ 96.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Transferência do Ministério da Saúde – Diretoria Executiva do Fundo Nacional de Saúde, no valor de R$ 96.000,00 (noventa e seis mil reais).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18 de Julho de 2024</w:t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23:00Z</dcterms:created>
  <dc:creator>lbelloni</dc:creator>
  <dc:description/>
  <cp:keywords/>
  <dc:language>en-US</dc:language>
  <cp:lastModifiedBy>Gustavo</cp:lastModifiedBy>
  <cp:lastPrinted>2024-07-18T10:09:00Z</cp:lastPrinted>
  <dcterms:modified xsi:type="dcterms:W3CDTF">2024-09-03T18:02:00Z</dcterms:modified>
  <cp:revision>3</cp:revision>
  <dc:subject/>
  <dc:title/>
</cp:coreProperties>
</file>